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《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玉源路以东、玉山东路以南区域控制性详细规划</w:t>
      </w: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南阳市玉源路以东、玉山东路以南区域建设，我局编制了《玉源路以东、玉山东路以南区域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电话反馈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7-631909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sz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邮件反馈。</w:t>
      </w:r>
      <w:r>
        <w:rPr>
          <w:rFonts w:ascii="仿宋" w:hAnsi="仿宋" w:cs="仿宋" w:eastAsia="仿宋"/>
          <w:sz w:val="32"/>
          <w:szCs w:val="32"/>
        </w:rPr>
        <w:t>发送邮件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位于中心城区北部，西侧为独山，东侧紧邻白河，玉源路以东、玉山东路以南、滨河大道以西、兆麟路以北区域，规划区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667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（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。规划方案充分落实上位规划和相关规范要求，能够满足用地使用需求，为该区域建设活动创造有利条件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7960" cy="7447280"/>
            <wp:effectExtent l="0" t="0" r="0" b="0"/>
            <wp:docPr id="1" name="图片 2" descr="1-区位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-区位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7960" cy="7447280"/>
            <wp:effectExtent l="0" t="0" r="0" b="0"/>
            <wp:docPr id="2" name="图片 3" descr="6-区域用地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6-区域用地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9865" cy="7438390"/>
            <wp:effectExtent l="0" t="0" r="0" b="0"/>
            <wp:docPr id="3" name="图片 4" descr="未标题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未标题-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图则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6055" cy="3724275"/>
            <wp:effectExtent l="0" t="0" r="0" b="0"/>
            <wp:docPr id="4" name="图片 1" descr="图片1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图片1副本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430</Words>
  <Characters>509</Characters>
  <CharactersWithSpaces>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G郭君</cp:lastModifiedBy>
  <dcterms:modified xsi:type="dcterms:W3CDTF">2025-01-02T06:4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C54B8F94E4C5B903014AC7A9069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lZTRlYWY1NWJmMDI4NjU4YTg0YTJmNjRhOTkzZWQiLCJ1c2VySWQiOiIyMjc1OTEwOTgifQ==</vt:lpwstr>
  </property>
</Properties>
</file>