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申伯大道以东、汉冶路以南、理想路以西、光武大道以北区域控制性详细规划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申伯大道以东、汉冶路以南、理想路以西、光武大道以北区域建设，我局编制了《申伯大道以东、汉冶路以南、理想路以西、光武大道以北区域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bookmarkStart w:id="0" w:name="_GoBack"/>
      <w:bookmarkEnd w:id="0"/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中心城区东部，申伯大道以东、汉冶路以南、理想路以西、光武大道以北，规划区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236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3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        </w:t>
      </w:r>
      <w:r>
        <w:rPr/>
        <w:drawing>
          <wp:inline distT="0" distB="0" distL="0" distR="0">
            <wp:extent cx="3984625" cy="5596255"/>
            <wp:effectExtent l="0" t="0" r="0" b="0"/>
            <wp:docPr id="1" name="图片 5" descr="D:/工作/2024-10/图纸/JPG/01区域位置图.jpg01区域位置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D:/工作/2024-10/图纸/JPG/01区域位置图.jpg01区域位置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1" r="0" b="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        </w:t>
      </w:r>
      <w:r>
        <w:rPr/>
        <w:drawing>
          <wp:inline distT="0" distB="0" distL="0" distR="0">
            <wp:extent cx="4145280" cy="5768975"/>
            <wp:effectExtent l="0" t="0" r="0" b="0"/>
            <wp:docPr id="2" name="图片 3" descr="D:/工作/2024-10/图纸/JPG/03用地现状图.jpg03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:/工作/2024-10/图纸/JPG/03用地现状图.jpg03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04" r="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        </w:t>
      </w:r>
      <w:r>
        <w:rPr/>
        <w:drawing>
          <wp:inline distT="0" distB="0" distL="0" distR="0">
            <wp:extent cx="4072890" cy="5724525"/>
            <wp:effectExtent l="0" t="0" r="0" b="0"/>
            <wp:docPr id="3" name="图片 4" descr="D:/工作/2024-10/图纸/JPG/05用地规划图（新）.jpg05用地规划图（新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D:/工作/2024-10/图纸/JPG/05用地规划图（新）.jpg05用地规划图（新）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56" r="833" b="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4" name="图片 6" descr="D:/工作/2024-10/图纸/JPG/公示图则.jpg公示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D:/工作/2024-10/图纸/JPG/公示图则.jpg公示图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?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661" w:hanging="0"/>
    </w:pPr>
    <w:rPr>
      <w:rFonts w:ascii="宋?" w:hAnsi="宋?" w:eastAsia="宋体" w:cs="Times New Roman"/>
      <w:color w:val="FF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color w:val="auto"/>
      <w:sz w:val="21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3</Words>
  <Characters>535</Characters>
  <CharactersWithSpaces>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1-02T02:1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870972FE49E58AEFD037A0D689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