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3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941"/>
        <w:gridCol w:w="955"/>
        <w:gridCol w:w="2158"/>
        <w:gridCol w:w="1732"/>
        <w:gridCol w:w="1075"/>
        <w:gridCol w:w="1164"/>
        <w:gridCol w:w="2036"/>
        <w:gridCol w:w="825"/>
        <w:gridCol w:w="826"/>
        <w:gridCol w:w="827"/>
        <w:gridCol w:w="826"/>
      </w:tblGrid>
      <w:tr>
        <w:trPr>
          <w:trHeight w:val="36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事项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内容（要素）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时限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主体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渠道和载体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对象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公开方式</w:t>
            </w:r>
          </w:p>
        </w:tc>
      </w:tr>
      <w:tr>
        <w:trPr>
          <w:trHeight w:val="46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一级事项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二级事项</w:t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全社会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特定群体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主动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依申请</w:t>
            </w:r>
          </w:p>
        </w:tc>
      </w:tr>
      <w:tr>
        <w:trPr>
          <w:trHeight w:val="2148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公共服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政策文件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本级政府及水行政主管部门出台的政策文件及相关解读；其他可以公开的水利领域有关政策文件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《中华人民共和国政府信息公开条例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桐柏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信息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信息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度经费预决算信息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桐柏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 w:eastAsiaTheme="minorEastAsia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河湖管理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水域岸线管理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河湖管理范围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《中华人民共和国长江保护法》《关于全面推行河长制的意见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桐柏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 w:eastAsiaTheme="minorEastAsia"/>
                <w:szCs w:val="21"/>
                <w:lang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水利工程建设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水利工程建设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水利工程建设项目的实施情况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桐柏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 w:eastAsiaTheme="minorEastAsia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监督管理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水利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工程质量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监督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监督检查情况，举报电话、信箱或电子邮件地址等</w:t>
            </w:r>
            <w:bookmarkStart w:id="0" w:name="_GoBack"/>
            <w:bookmarkEnd w:id="0"/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《中华人民共和国政府信息公开条例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eastAsia="宋体" w:cs="Calibri" w:eastAsiaTheme="minorEastAsia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桐柏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监督管理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双随机一公开”监管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随机抽查事项清单，抽查情况及查处结果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《国务院办公厅关于推广随机抽查规范事中事后监管的通知》《水利部办公厅关于印发推行“双随机一公开”监管工作方案的通知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 w:eastAsiaTheme="minorEastAsia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水旱灾害防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水旱灾害防御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防洪规划保留区，洪水预警信息、干旱预警信息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《中华人民共和国防洪法》《水利部水旱灾害防御应急响应工作规程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个工作日内，或按照行业有关规定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eastAsia="宋体" w:cs="Calibri" w:eastAsiaTheme="minorEastAsia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桐柏县水利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政府网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hd w:val="clear" w:color="auto" w:fill="FFFFFF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4455</Words>
  <Characters>4489</Characters>
  <CharactersWithSpaces>5348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8:00Z</dcterms:created>
  <dc:creator>ZCH</dc:creator>
  <dc:description/>
  <dc:language>en-US</dc:language>
  <cp:lastModifiedBy>Administrator</cp:lastModifiedBy>
  <dcterms:modified xsi:type="dcterms:W3CDTF">2024-01-17T09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0D457FB4D4B64B9191AA4BEB4C8EE_13</vt:lpwstr>
  </property>
  <property fmtid="{D5CDD505-2E9C-101B-9397-08002B2CF9AE}" pid="3" name="KSOProductBuildVer">
    <vt:lpwstr>2052-12.1.0.15712</vt:lpwstr>
  </property>
</Properties>
</file>