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中共安棚镇雷沟村支部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落实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巡察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反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意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整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情况的报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上一轮巡察整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eastAsia="zh-CN"/>
        </w:rPr>
        <w:t>（</w:t>
      </w: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一）</w:t>
      </w:r>
      <w:r>
        <w:rPr>
          <w:rFonts w:ascii="方正楷体_GB2312" w:hAnsi="方正楷体_GB2312" w:cs="方正楷体_GB2312" w:eastAsia="方正楷体_GB2312"/>
          <w:b/>
          <w:bCs/>
          <w:sz w:val="32"/>
          <w:szCs w:val="32"/>
        </w:rPr>
        <w:t>整改主体责任扛得不牢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60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反馈问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雷沟村对巡察整改工作重视不够，整改佐证材料缺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60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成效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是组织村“三委”认真学习了党中央及省委、市委和县委对巡察工作的要求，提升了认识。二是对照上一轮巡察反馈问题，查找自身还存在的不足，在平时的工作中不断完善提升。三是结合反馈问题，细化本轮巡察反馈问题责 任 人，由村支部书记牵头，具体到人，谁负责，谁整改，明确专门一人负责整改佐证材料收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聚焦基层贯彻落实党的三农工作路线方针政策和党中央、省市委决策部不到位、重点工作推去落实不力问题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exact" w:line="600"/>
        <w:ind w:left="0" w:firstLine="643"/>
        <w:jc w:val="left"/>
        <w:textAlignment w:val="auto"/>
        <w:rPr>
          <w:rFonts w:ascii="方正楷体_GB2312" w:hAnsi="方正楷体_GB2312" w:eastAsia="方正楷体_GB2312" w:cs="方正楷体_GB2312"/>
          <w:b/>
          <w:b/>
          <w:bCs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乡村振兴战略谋划实施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60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反馈问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谋发展意识不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雷沟村乡村振兴整体规划缺乏操作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60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成效：一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组织村“三委”认真学习党的“三农”政策，使大家充分认识到当干部就是要带领大家发展经济，想方设法增加群众收入。二是不断提升为民服务本领，结合村情发展种养殖业，让群众有活干，多收入。三是鼓励大户流转土地，成立种养殖合作社，有条件成员加入合作社，共同发展，减少风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反馈问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谋划实施不精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雷沟村裴庄至杨树庄、杨树庄至薛家汴沟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的道路绿化工程，事前没有充分考虑群众生活生产出行问题，导致所植树木损毁严重，群众嘲讽“景观不景气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60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成效：一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组织村三委认真学习国家“三农”政策，大力实施与“三农”发展有关的项目。二是谋划项目根据村情，大力实施生产路改造、种养殖业发展的项目。三是村中重大事项决定，严格按四议两公开法进行，让群众全程参与，充分征求群众意见，做到大部分人认可的项目尽快实施，大部分人反对的项目暂缓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exact" w:line="60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基层治理工作存在短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60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反馈问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务”公开不扎实。雷沟村党务、财务公开不及时、内容不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60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成效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是组织村干学习上级村“三务”公开相关制度，做到“三务”定期公开。二是对监委会进行了培训，充分发挥其监督作用，没有监委会签字的决定不予实施。三是对村中重大事项重大开支都召开村民代表大会，由村民代表大会评议，并把结果进行公示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反馈问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矛盾排查化解不深入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来，雷沟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村信访量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60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成效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是根据村“三委”干部分包组情况进行走访，经调查我村没有潜在的矛盾暴发点。二是组织村民调解委员会第一时间参与邻里纠纷等其他矛盾纠纷，把小事化解在基层，对于不能调解的及时与镇警司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汇报，共同调解，确保各种矛盾都得到及时有效的化解。三是组织开展好平安法制星和文明幸福星等“五星”创建，全村形成了和谐稳定发展局面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反馈问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法治宣传教育不到位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雷沟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村普法内容简单化，村民的法律意识淡薄，违法案件频发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来发生刑事案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行政案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60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成效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是通过各种形式的宣传，群众基本上都养成了遵纪守法的意识。二是村“三委”带头带领大家创建平安法制星，自觉通过法律解决实际中的问题。三是通过宣传违法的害处，让群众有事通过法律途径解决，自觉遵守法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60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意识形态工作弱化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60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反馈问题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文化阵地未发挥作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雷沟村只有新时代文明站牌子，无实际内容。</w:t>
      </w:r>
    </w:p>
    <w:p>
      <w:pPr>
        <w:pStyle w:val="Normal"/>
        <w:ind w:firstLine="643"/>
        <w:rPr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成效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是通过学习充分认识到村文明实践站作用，并明确一名村两委专门负责文明实践站工作。二是对照文明实践站建设标准，完善相关规章制度，做到有人管。三是借助村文明实践站开展文化多种形式活动，宣传党的正解理论，让党的理论飞到寻常百姓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聚焦基层整治群众身边腐败和不正之风不力，问题易发多发、漠视群众利益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60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村“三资”管理有漏洞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反馈问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雷沟村三组将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亩集体土地出租给新潮驾校，无合同约定，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至今未交租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60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成效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是通过学习，认识到村“三”资管理重性，对于三资管理反馈的问题进行了整改，雷沟村三组集体土地每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租金已上交，并重新签定了协议，每年一交租金。二是对全村’三资”建立台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做到了底子清，问题明，按要求进行管理。三是出台“三”资管理办法，在以后的工作中不按要求对“三资”管理的，追究相关人责任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执行财务制不严格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600"/>
        <w:ind w:left="0" w:firstLine="643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反馈问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支出不规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来，雷沟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村道路维修、环境卫生整治等工程支出均存在合同明细、验收资料等附件不全现象，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万元。白条入账共计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60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成效：一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巡查反馈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826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白条入账问题，因财务人员不专业，未严格按财务规章制度落实，现已由经办人写明原因。二是对村文书及监委会人员进行财务知识培训，提升了业务和监督能力，以后工作中按要求做好报账手续，杜绝白条入账，三是发挥监委会作用，重大事项支出监委会开会研究，同时各项大额支出在村务公开栏中及时公开，接受村民监督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聚焦基层党组织软弱涣散，领导力、组织力欠缺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60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党建主体责任缺失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60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反馈问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.“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星”支部创建不扎实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建氛围不浓，雷沟村未见“五星”支部创建宣传版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60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成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一是通过组织学习五星支部创建知识村“三委”都认识到了五星支部创建对村发展的重要意义。二是已通过多种形式宣传创建五星支部的意义。三是成立工作专班，细化任务，形成了人人参与的创建格局，我村已顺利创建了“四星”支部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反馈问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党员教育管理不严不实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雷沟村无专人与流动党员联系，未定期向流动党员通报支部工作及活动情况。用身边事教育身边人不到位，党员干部违规违纪事件多发频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来，雷沟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村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党员干部受到党内警告及以上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60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成效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是对全村流动党员进行了全面排查，全村流动党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，全部建立了外出流动党员台账。二是把所有党员全部纳入党教微信群，由一名村两委负责，及时发布中央省市县精神和全村工作动态，使党员及时了解国家政策和本村发展，关注和支持村三委工作。三是把镇纪委通报的违反党纪国法的典型案例在党员微信群中转发，使广大党员充分认识到触犯党纪国法的后果，做到心中有戒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反馈问题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监管不严格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雷沟村监委会未能按要求对惠农资金发放情况、财务收支、项目建设等重大事项开展有效监督。村党支部没有对村干部履行职责情况进行评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60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成效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是严格按要求对村“三务”进行了公开，接受村民监督。二是严格落实财务规定，所有惠农资金、财务支出、项目建设都必须由监委会把关，并定期进委公示。三是按要求召开村民代表大会对“三委”干部进行了评议，评议结果“三委”干部都是称职以上，以后做到对村“三委”干部评议常态化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反馈问题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监管有死角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雷沟村组账处于监管盲区，监委会未对村民小组财务进行监督，各村村民小组存在收入支出账目不清，资金支出随意等现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60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成效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是已按上级“三资”管理办法对村组集体“三资”建立了台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于原来存在的问题已整改到到位。二是村党支部组织村监委会对各组”三资“也进行了核实，并明确了下一步常态化监督机制。三是不定期组织监委会成员业务知识和监督能力培训，不断提升其监督能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方正楷体_GB2312">
    <w:charset w:val="01"/>
    <w:family w:val="roman"/>
    <w:pitch w:val="variable"/>
    <w:embedRegular r:id="rId12" w:fontKey="{0C014A78-CABC-4EF0-12AC-5CD89AEFDE0C}"/>
  </w:font>
  <w:font w:name="仿宋">
    <w:charset w:val="01"/>
    <w:family w:val="roman"/>
    <w:pitch w:val="variable"/>
    <w:embedRegular r:id="rId13" w:fontKey="{0D014A78-CABC-4EF0-12AC-5CD89AEFDE0D}"/>
  </w:font>
  <w:font w:name="楷体_GB2312">
    <w:charset w:val="01"/>
    <w:family w:val="roman"/>
    <w:pitch w:val="variable"/>
    <w:embedRegular r:id="rId14" w:fontKey="{0E014A78-CABC-4EF0-12AC-5CD89AEFDE0E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0"/>
      </w:pPr>
      <w:rPr>
        <w:rFonts w:ascii="楷体_GB2312" w:hAnsi="楷体_GB2312" w:eastAsia="楷体_GB2312" w:cs="楷体_GB231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0"/>
      </w:pPr>
      <w:rPr>
        <w:rFonts w:ascii="楷体_GB2312" w:hAnsi="楷体_GB2312" w:eastAsia="楷体_GB2312" w:cs="楷体_GB231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" w:asciiTheme="minorAscii" w:cstheme="minorBidi" w:hAnsiTheme="minorAsci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5477</Words>
  <Characters>5558</Characters>
  <CharactersWithSpaces>558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51:00Z</dcterms:created>
  <dc:creator>我不会唱歌啊  </dc:creator>
  <dc:description/>
  <dc:language>en-US</dc:language>
  <cp:lastModifiedBy>我不会唱歌啊  </cp:lastModifiedBy>
  <dcterms:modified xsi:type="dcterms:W3CDTF">2024-12-26T07:0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B216C1F65494A801CB0352A377FBD_13</vt:lpwstr>
  </property>
  <property fmtid="{D5CDD505-2E9C-101B-9397-08002B2CF9AE}" pid="3" name="KSOProductBuildVer">
    <vt:lpwstr>2052-12.1.0.19302</vt:lpwstr>
  </property>
</Properties>
</file>