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职教园区</w:t>
      </w:r>
      <w:r>
        <w:rPr>
          <w:b/>
          <w:bCs/>
          <w:sz w:val="44"/>
          <w:szCs w:val="44"/>
        </w:rPr>
        <w:t>2024</w:t>
      </w:r>
      <w:r>
        <w:rPr>
          <w:b/>
          <w:bCs/>
          <w:sz w:val="44"/>
          <w:szCs w:val="44"/>
        </w:rPr>
        <w:t>年度衔接资金项目计划完成情况公示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，我区纳入年度实施计划项目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个，资金</w:t>
      </w:r>
      <w:r>
        <w:rPr>
          <w:sz w:val="32"/>
          <w:szCs w:val="32"/>
          <w:lang w:val="en-US" w:eastAsia="zh-CN"/>
        </w:rPr>
        <w:t>1260</w:t>
      </w:r>
      <w:r>
        <w:rPr>
          <w:sz w:val="32"/>
          <w:szCs w:val="32"/>
          <w:lang w:val="en-US" w:eastAsia="zh-CN"/>
        </w:rPr>
        <w:t>万元。截止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已完成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个，拨付资金</w:t>
      </w:r>
      <w:r>
        <w:rPr>
          <w:sz w:val="32"/>
          <w:szCs w:val="32"/>
          <w:lang w:val="en-US" w:eastAsia="zh-CN"/>
        </w:rPr>
        <w:t>1260</w:t>
      </w:r>
      <w:r>
        <w:rPr>
          <w:sz w:val="32"/>
          <w:szCs w:val="32"/>
          <w:lang w:val="en-US" w:eastAsia="zh-CN"/>
        </w:rPr>
        <w:t>万元，详细情况见下表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职教园区</w:t>
      </w:r>
      <w:r>
        <w:rPr>
          <w:b/>
          <w:bCs/>
          <w:sz w:val="32"/>
          <w:szCs w:val="32"/>
          <w:lang w:val="en-US" w:eastAsia="zh-CN"/>
        </w:rPr>
        <w:t>2024</w:t>
      </w:r>
      <w:r>
        <w:rPr>
          <w:b/>
          <w:bCs/>
          <w:sz w:val="32"/>
          <w:szCs w:val="32"/>
          <w:lang w:val="en-US" w:eastAsia="zh-CN"/>
        </w:rPr>
        <w:t>年度计划完成情况公示</w:t>
      </w:r>
    </w:p>
    <w:tbl>
      <w:tblPr>
        <w:tblStyle w:val="2"/>
        <w:tblpPr w:bottomFromText="0" w:horzAnchor="page" w:leftFromText="180" w:rightFromText="180" w:tblpX="547" w:tblpY="528" w:topFromText="0" w:vertAnchor="text"/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56"/>
        <w:gridCol w:w="599"/>
        <w:gridCol w:w="2128"/>
        <w:gridCol w:w="1160"/>
        <w:gridCol w:w="478"/>
        <w:gridCol w:w="477"/>
        <w:gridCol w:w="531"/>
        <w:gridCol w:w="1160"/>
        <w:gridCol w:w="1305"/>
        <w:gridCol w:w="1253"/>
      </w:tblGrid>
      <w:tr>
        <w:trPr>
          <w:trHeight w:val="301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完成情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内容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资金拨付（万元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绩效目标实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农带农机制实现情况</w:t>
            </w:r>
          </w:p>
        </w:tc>
      </w:tr>
      <w:tr>
        <w:trPr>
          <w:trHeight w:val="5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央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县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职教园区皇路店镇朱庵村组道路建设项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已完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新建道路硬化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方米；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宽；路面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混凝土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0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解决全村群众出行问题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高民众出行便捷，促进地方区域经济发展。</w:t>
            </w:r>
          </w:p>
        </w:tc>
      </w:tr>
      <w:tr>
        <w:trPr>
          <w:trHeight w:val="16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职教园区皇路店镇黄寨村组道路硬化项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已完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道路硬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条，总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45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。面层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8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C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凝土道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解决全村群众出行问题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高民众出行便捷，促进地方区域经济发展。</w:t>
            </w:r>
          </w:p>
        </w:tc>
      </w:tr>
      <w:tr>
        <w:trPr>
          <w:trHeight w:val="16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职教园区皇路店镇张井村组道路建设项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已完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新建道路硬化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条，总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12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面层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8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C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混凝土道路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解决全村群众出行问题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高民众出行便捷，促进地方区域经济发展。</w:t>
            </w:r>
          </w:p>
        </w:tc>
      </w:tr>
      <w:tr>
        <w:trPr>
          <w:trHeight w:val="16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职教园区皇路店镇核桃园村组道路建设项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已完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路硬化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方米；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宽；路面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混凝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解决全村群众出行问题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高民众出行便捷，促进地方区域经济发展。</w:t>
            </w:r>
          </w:p>
        </w:tc>
      </w:tr>
      <w:tr>
        <w:trPr>
          <w:trHeight w:val="16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职教园区皇路店镇杨寨村组道路建设项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已完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路硬化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方米；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宽；路面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混凝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解决全村群众出行问题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高民众出行便捷，促进地方区域经济发展。</w:t>
            </w:r>
          </w:p>
        </w:tc>
      </w:tr>
      <w:tr>
        <w:trPr>
          <w:trHeight w:val="16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职教园区皇路店镇焦庄村组道路建设项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已完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道路硬化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方米；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宽；路面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厚混凝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3244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.3244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解决全村群众出行问题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高民众出行便捷，促进地方区域经济发展。</w:t>
            </w:r>
          </w:p>
        </w:tc>
      </w:tr>
      <w:tr>
        <w:trPr>
          <w:trHeight w:val="16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职教园区皇路店镇张井村产业配套设施项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已完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货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，规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*130*2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装车输送机一台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米；叉车一台；工作室一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M*4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铁瓦棚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平方米，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米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6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增加村集体经济收入，带</w:t>
            </w:r>
            <w:r>
              <w:rPr>
                <w:rStyle w:val="Font51"/>
                <w:lang w:val="en-US" w:eastAsia="zh-CN" w:bidi="ar-SA"/>
              </w:rPr>
              <w:t>动</w:t>
            </w:r>
            <w:r>
              <w:rPr>
                <w:rStyle w:val="Font51"/>
                <w:lang w:val="en-US" w:eastAsia="zh-CN" w:bidi="ar-SA"/>
              </w:rPr>
              <w:t>16</w:t>
            </w:r>
            <w:r>
              <w:rPr>
                <w:rStyle w:val="Font51"/>
                <w:lang w:val="en-US" w:eastAsia="zh-CN" w:bidi="ar-SA"/>
              </w:rPr>
              <w:t>户</w:t>
            </w:r>
            <w:r>
              <w:rPr>
                <w:rStyle w:val="Font31"/>
                <w:lang w:val="en-US" w:eastAsia="zh-CN" w:bidi="ar-SA"/>
              </w:rPr>
              <w:t>脱贫户（含监测户）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方面增加村集体收入。另一方面带动脱贫人员就业。</w:t>
            </w:r>
          </w:p>
        </w:tc>
      </w:tr>
      <w:tr>
        <w:trPr>
          <w:trHeight w:val="13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职教园区文旅文创中心康养综合体项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已完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用于文旅文创建设和运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增加村集体经济收入，带</w:t>
            </w:r>
            <w:r>
              <w:rPr>
                <w:rStyle w:val="Font51"/>
                <w:lang w:val="en-US" w:eastAsia="zh-CN" w:bidi="ar-SA"/>
              </w:rPr>
              <w:t>动全区</w:t>
            </w:r>
            <w:r>
              <w:rPr>
                <w:rStyle w:val="Font31"/>
                <w:lang w:val="en-US" w:eastAsia="zh-CN" w:bidi="ar-SA"/>
              </w:rPr>
              <w:t>脱贫户（含监测户）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方面增加村集体收入。另一方面带动脱贫人员就业。</w:t>
            </w:r>
          </w:p>
        </w:tc>
      </w:tr>
      <w:tr>
        <w:trPr>
          <w:trHeight w:val="219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职教园区产业扶持补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已完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户脱贫户、监测户，自主发展种植、养殖业、加工业年收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及以上，按照收益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进行奖补，每户每年累计奖补资金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.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效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脱贫户（含监测对象）内生动力，提高脱贫户（含监测对象）自主发展特色产业的积极性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增加脱贫户（含监测对象）产业发展积极性，增加收入。</w:t>
            </w:r>
          </w:p>
        </w:tc>
      </w:tr>
      <w:tr>
        <w:trPr>
          <w:trHeight w:val="13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职教园区就业扶持补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已完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脱贫户、监测户，通过就业务工收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以上，按照收益进行奖补，每户每年累计奖补资金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.5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3.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效激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脱贫户（含监测对象）内生动力。实现稳定就业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增加家庭收入，实现稳定就业。</w:t>
            </w:r>
          </w:p>
        </w:tc>
      </w:tr>
      <w:tr>
        <w:trPr>
          <w:trHeight w:val="137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职教园区扶贫小额贷款贴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已完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全区脱贫户、监测户进行小额贷款贴息补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.57550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.5755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户脱贫户（含监测对象）小额贷款进行全额贴息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激发脱贫户（含监测对象）发展内生动力。</w:t>
            </w:r>
          </w:p>
        </w:tc>
      </w:tr>
      <w:tr>
        <w:trPr>
          <w:trHeight w:val="24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职教园区雨露计划职业教育补贴项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已完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脱贫户、监测户中的中、高等职业在校生进行雨露计划职业教育补贴，每人每学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脱贫户、监测户中的学生进行雨露计划职业教育补贴。切实减轻脱贫户、监测户家庭因学开支负担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为脱贫户、监测户家庭学生完成职业教育提供保障，进而实现转移就业，增加家庭收入。</w:t>
            </w:r>
          </w:p>
        </w:tc>
      </w:tr>
      <w:tr>
        <w:trPr>
          <w:trHeight w:val="16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年职教园区短期技能培训补贴项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已完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对脱贫户、监测户中取得技能证书的人员进行资金补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）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脱贫户、监测户取得短期技能证书的人员进行资金补贴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升脱贫户、监测户中的劳动力的技能，实现转移就业，增加家庭收入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区乡村振兴局举报电话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职教园区乡村振兴局举报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93A"/>
          <w:spacing w:val="0"/>
          <w:sz w:val="32"/>
          <w:szCs w:val="32"/>
          <w:shd w:fill="FFFFFF" w:val="clear"/>
        </w:rPr>
        <w:t>zjyqxczxj@163.com</w:t>
      </w:r>
    </w:p>
    <w:p>
      <w:pPr>
        <w:pStyle w:val="Normal"/>
        <w:ind w:firstLine="38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示单位：职教园区乡村振兴局</w:t>
      </w:r>
    </w:p>
    <w:p>
      <w:pPr>
        <w:pStyle w:val="Normal"/>
        <w:ind w:firstLine="54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0:43:49Z</dcterms:created>
  <dc:creator>Administrator</dc:creator>
  <dc:description/>
  <dc:language>en-US</dc:language>
  <cp:lastModifiedBy>上善若水</cp:lastModifiedBy>
  <dcterms:modified xsi:type="dcterms:W3CDTF">2025-01-02T01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1AB5D51F141EDB7D9D453B87B674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NmYTllYjJmZjU4MjhkYTg3Yjc2YWE1MmI0YTI1NmYiLCJ1c2VySWQiOiIzODU4NDc2MjUifQ==</vt:lpwstr>
  </property>
</Properties>
</file>