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黑体" w:hAnsi="黑体" w:eastAsia="黑体"/>
        </w:rPr>
      </w:pPr>
      <w:bookmarkStart w:id="0" w:name="_GoBack"/>
      <w:bookmarkStart w:id="1" w:name="_Toc45118076"/>
      <w:r>
        <w:rPr>
          <w:lang w:val="en-US" w:eastAsia="zh-CN"/>
        </w:rPr>
        <w:t>桐柏县</w:t>
      </w:r>
      <w:r>
        <w:rPr/>
        <w:t>农村集体土地征收基层政务公开标准目录</w:t>
      </w:r>
      <w:bookmarkEnd w:id="0"/>
      <w:bookmarkEnd w:id="1"/>
    </w:p>
    <w:tbl>
      <w:tblPr>
        <w:tblStyle w:val="3"/>
        <w:tblW w:w="13629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0"/>
        <w:gridCol w:w="1051"/>
        <w:gridCol w:w="1337"/>
        <w:gridCol w:w="1022"/>
        <w:gridCol w:w="2403"/>
        <w:gridCol w:w="474"/>
        <w:gridCol w:w="889"/>
        <w:gridCol w:w="479"/>
        <w:gridCol w:w="500"/>
        <w:gridCol w:w="505"/>
        <w:gridCol w:w="449"/>
      </w:tblGrid>
      <w:tr>
        <w:trPr>
          <w:tblHeader w:val="true"/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事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内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时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主体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对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层级</w:t>
            </w:r>
          </w:p>
        </w:tc>
      </w:tr>
      <w:tr>
        <w:trPr>
          <w:tblHeader w:val="true"/>
          <w:trHeight w:val="5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一级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事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二级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事项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全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特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群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依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县   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kern w:val="0"/>
                <w:sz w:val="18"/>
                <w:szCs w:val="18"/>
                <w:lang w:bidi="ar-SA"/>
              </w:rPr>
              <w:t>乡  级</w:t>
            </w:r>
          </w:p>
        </w:tc>
      </w:tr>
      <w:tr>
        <w:trPr>
          <w:trHeight w:val="32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土地征收相关法规、规章和规范性文件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前期准备、征地审查报批、征地组织实施规范性文件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地上附着物和青苗补偿费标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自该信息形成或者变更之日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予以公开，法律法规另有规定的除外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 ■征地信息公开平台      ■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公报    □两微一端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□纸质媒体□公开查阅点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   □精准推送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前期准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土地征收启动公告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在拟征收土地前，应明确征收土地有关事项并予以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目的和用途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的位置和范围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开展土地现状调查的安排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的原用途管控（包括不得抢栽、抢种、抢建等有关规定）；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国务院关于深化改革严格土地管理的决定》（国发〔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004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8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在实地启动拟征收土地工作时，在村公示栏公开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县人民政府和负责实施农村集体土地征收的有关部门（含乡镇政府等）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▲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 ▲征地信息公开平台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公报      □两微一端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 □纸质媒体□公开查阅点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精准推送     □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面向拟征收土地所在地的村集体成员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</w:tr>
      <w:tr>
        <w:trPr>
          <w:trHeight w:val="190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收到征地批准文件之日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，在政府网站、征地信息公开平台公开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前期准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现状调查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现状调查结果按规定确认后，调查结果予以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收土地勘测调查表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地上附着物和青苗调查登记表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土地管理法》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国务院关于深化改革严格土地管理的决定》（国发〔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004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8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现状调查结束后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，在村公示栏公开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▲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 ▲征地信息公开平台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公报      □两微一端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 □纸质媒体□公开查阅点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精准推送      □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面向拟征收土地所在地的村集体成员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收到征地批准文件之日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，在政府网站、征地信息公开平台公开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前期准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安置方案公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收补偿安置方案公告期满后，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定《征地补偿安置方案》并予以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土地补偿费和安置补助费的标准、数额、支付对象和支付方式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地上附着物和青苗的补偿标准与支付方式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会保障费用的筹集方法、缴费比例和办法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农业人员安置具体途径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其他有关征地补偿、安置的具体措施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7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等救济途径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定《征地补偿安置方案》后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公示结束后，转为依申请公开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 □政府公报□两微一端     □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 □纸质媒体□公开查阅点   □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信息公开平台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精准推送     □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所在地的村集体成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前期准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登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登记汇总表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土地管理法》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登记结束后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公示结束后，转为依申请公开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两微一端     □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 □纸质媒体□公开查阅点   □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信息公开平台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精准推送      □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所在地的村集体成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前期准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安置方案听证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听证通知书》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处理意见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听证笔录有关资料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中华人民共和国政府信息公开条例》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自然资源听证规定》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①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听证通知书》应在组织听证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前予以公开；②其他听证公开内容在征地听证结束后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公示结束后，转为依申请公开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□政府公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两微一端     □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 □纸质媒体□公开查阅点   □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信息公开平台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精准推送     □其他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所在地的村集体成员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收到征地批准文件之日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，在政府网站、征地信息公开平台公开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8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报批材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县（市、区）人民政府按照建设用地审查报批有关规定，组织用地报批过程中的相关报批材料予以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县（市、区）人民政府建设用地请示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建设用地审查意见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建设用地审查报批有关规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收到征地批准文件之日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公开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▲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 ▲征地信息公开平台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公报     □两微一端   □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 □纸质媒体□公开查阅点   □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     □精准推送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批准文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国务院批准用地批复文件（指用地由国务院批准）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国务院批准城市用地后省级人民政府审核同意实施方案文件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地方人民政府转发用地批复文件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其他用地批准文件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土地管理法》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收到征地批准文件之日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公开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▲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 ▲征地信息公开平台       ▲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  □政府公报     □两微一端   □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 □纸质媒体□公开查阅点   □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   □精准推送     □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收土地公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批准机关、批准文号、批准时间和批准用途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被征收土地的所有权人、位置、地类、面积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标准、农业人口安置方式、社会保障途径等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办理征地补偿登记的期限、地点和要求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救济途径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土地管理法》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收到征地批准文件之日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公开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▲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▲征地信息公开平台     ▲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公报    □两微一端   □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□纸质媒体    □公开查阅点   □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top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   □精准推送     □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费用支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征地补偿费用支付凭证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〔在被征地村公告栏张贴，予以公开，张贴之日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后可依申请公开〕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中华人民共和国政府信息公开条例》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《自然资源听证规定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获得支付凭证后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个工作日内予以公开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36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公示结束后，转为依申请公开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-SA"/>
              </w:rPr>
              <w:t>自然资源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企事业单位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政府网站     □政府公报□两微一端     □发布会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听证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广播电视     □纸质媒体□公开查阅点   □行政服务中心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便民服务站  □入户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现场  □征地信息公开平台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精准推送     □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-SA"/>
              </w:rPr>
              <w:t>√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-SA"/>
              </w:rPr>
              <w:t>拟征收土地所在地的村集体成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bidi="ar-SA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"/>
      <w:bCs/>
      <w:sz w:val="44"/>
      <w:szCs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8:00Z</dcterms:created>
  <dc:creator>回忆</dc:creator>
  <dc:description/>
  <dc:language>en-US</dc:language>
  <cp:lastModifiedBy>回忆</cp:lastModifiedBy>
  <dcterms:modified xsi:type="dcterms:W3CDTF">2024-12-31T07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5FDE825154B77B03D9258674E220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zNDlhMTE2ODgwZWM4MDU1ZTVmMjlmMTM4ZmZkNDAiLCJ1c2VySWQiOiIxMDc3NDYzODI2In0=</vt:lpwstr>
  </property>
</Properties>
</file>