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lang w:eastAsia="zh-CN"/>
        </w:rPr>
        <w:t>城关镇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东风桥社区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桐柏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城关镇东风桥社区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淮安街社区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桐柏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城关镇淮安街社区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大同社区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桐柏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城关镇大同社区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淮庙社区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桐柏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城关镇淮庙社区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、西杨社区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桐柏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城关镇西杨社区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、西关社区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桐柏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城关镇西关社区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东环社区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桐柏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城关镇东环社区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银杏花园社区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桐柏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城关镇银杏花园社区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Web"/>
        <w:keepNext w:val="false"/>
        <w:keepLines w:val="false"/>
        <w:widowControl/>
        <w:snapToGrid w:val="false"/>
        <w:spacing w:lineRule="atLeast" w:line="450" w:beforeAutospacing="0" w:before="226" w:afterAutospacing="0" w:after="20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252525"/>
      <w:u w:val="none"/>
    </w:rPr>
  </w:style>
  <w:style w:type="character" w:styleId="InternetLink">
    <w:name w:val="Hyperlink"/>
    <w:basedOn w:val="DefaultParagraphFont"/>
    <w:uiPriority w:val="0"/>
    <w:qFormat/>
    <w:rPr>
      <w:color w:val="252525"/>
      <w:u w:val="none"/>
    </w:rPr>
  </w:style>
  <w:style w:type="character" w:styleId="Hover32" w:customStyle="1">
    <w:name w:val="hover32"/>
    <w:basedOn w:val="DefaultParagraphFont"/>
    <w:uiPriority w:val="0"/>
    <w:qFormat/>
    <w:rPr/>
  </w:style>
  <w:style w:type="character" w:styleId="Hover33" w:customStyle="1">
    <w:name w:val="hover33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szCs w:val="24"/>
      <w:u w:val="none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450</Characters>
  <CharactersWithSpaces>4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34:00Z</dcterms:created>
  <dc:creator>Administrator</dc:creator>
  <dc:description/>
  <dc:language>en-US</dc:language>
  <cp:lastModifiedBy>Administrator</cp:lastModifiedBy>
  <dcterms:modified xsi:type="dcterms:W3CDTF">2022-05-27T03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2B6C406604A8CB6BB185C6C38D036</vt:lpwstr>
  </property>
  <property fmtid="{D5CDD505-2E9C-101B-9397-08002B2CF9AE}" pid="3" name="KSOProductBuildVer">
    <vt:lpwstr>2052-11.1.0.11744</vt:lpwstr>
  </property>
</Properties>
</file>