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053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50"/>
        <w:gridCol w:w="1184"/>
        <w:gridCol w:w="526"/>
        <w:gridCol w:w="735"/>
        <w:gridCol w:w="3180"/>
        <w:gridCol w:w="1109"/>
      </w:tblGrid>
      <w:tr>
        <w:trPr>
          <w:trHeight w:val="620" w:hRule="atLeast"/>
        </w:trPr>
        <w:tc>
          <w:tcPr>
            <w:tcW w:w="1052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附件：</w:t>
            </w:r>
          </w:p>
          <w:p>
            <w:pPr>
              <w:pStyle w:val="Title"/>
              <w:widowControl w:val="false"/>
              <w:spacing w:before="240" w:after="60"/>
              <w:rPr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b w:val="false"/>
                <w:bCs/>
                <w:sz w:val="36"/>
                <w:szCs w:val="36"/>
                <w:lang w:val="en-US" w:eastAsia="zh-CN"/>
              </w:rPr>
              <w:t>年度全县期满的村卫生所（室）、卫生室及门诊部名单</w:t>
            </w:r>
          </w:p>
        </w:tc>
      </w:tr>
      <w:tr>
        <w:trPr>
          <w:trHeight w:val="4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验结果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构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校验结果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中王庙村贺庄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黑虎庙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姬村新区韩应环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柳树沟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白东村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河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中王庙村狼洞洼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付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白东村街东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瓦房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东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付庄村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北马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花子岭村荣贵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花子岭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姬村白河店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碾坪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姬村新村社区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杜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杜村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南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火神庙村召旭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柿园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付庄村从凡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火神庙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中王庙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白东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旬垛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石板河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桐梓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桃园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南岗村方杰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白龙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大青村竹园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青山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松河村刘文川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寺上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松河村老街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养马坪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两河口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大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南河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闫楼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钟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圣井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沙石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姬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小余坪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白土岗镇白西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华阳宫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华山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水晶河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阳湖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扒地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大青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瓦房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天云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竹园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松东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玉葬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小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东乔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白河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白水河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上楼村卫生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九崖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莲花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马别湾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粉房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宝天曼管理局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樊楼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水晶河村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胡柱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方冲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板山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转角石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余坪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白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献房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龙头沟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松河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焦元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松河村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竹园庙村卫生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漆树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西大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板山坪镇瓦房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三关庙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八里湾村毛亮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黄土岭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东乔村守菊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高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土门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三圣庵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西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白河湾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白银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贯沟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石鼓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傲坪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洞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南坪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吉家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杨盘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八里湾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头道河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八里坡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马市坪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河口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白果树村许楼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乔端镇穆老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马市坪乡白果树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小龙湾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民主村树有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草庙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民主居委会宗建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仓房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西北居委会三阳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长龙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召县城关中华村万康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塔寺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东北居委会廉租区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韩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东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张村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东北村吴廷波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枣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青南街顾红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前河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中华社区平安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马良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东北村社区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寨坡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北外村黄治超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荆子河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民主居委会影院街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山坪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南外村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李家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北外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花坪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兴隆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程家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城关镇民主社区居民委员会丹霞路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崔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南外村临河南区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周湾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沙坪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粮食川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召县城关镇南外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长龙岗村王秀清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中华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王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民主居委会中华路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鱼池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南外村常德伟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曹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南外农业路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核桃树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北外村居委会精诚堂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回龙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南外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崔庄乡崔庄村文正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金城社区居委会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南外村田园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召县城郊乡闫沟村庆建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民主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前庄村元华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城关镇南外居民委员会黄洋路姚辉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闫沟村吴元娥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西北居委会人民北路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宋楼村新格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关镇民主村寿乐街任国大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闫沟村景生堂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闫沟村智慧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庙西村空山桥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闫沟村杨晓东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二龙村梁心安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宋楼村玲珑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川店村娄彦森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宋楼村康宁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朱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宋楼村李峰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英山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宋楼村天军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庙西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宋楼村南槽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二龙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闫沟村天行健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马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宋楼村尹运僚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杜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宋楼村中梅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柏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闫沟村惠民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皇城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大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东坪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上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四场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宋楼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杨树坪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秦老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关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闫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凌楼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庙坡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建坪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前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白鹿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柴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小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竹园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川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贾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杨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杨树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山底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上菜园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大曹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罗坪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李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史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龙潭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背阴坡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凌小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北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杨庄村王振坤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董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下关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郊乡东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东街村克普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空山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石岭湾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小店乡七岔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官坡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潘寨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兴隆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贺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朱砂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杨扒村张超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太山庙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杨扒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张沟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油坊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安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居委会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曹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郭拍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横山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褚湾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罗汉村罗汉店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东街村张成君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朱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东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皇后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上官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娘娘庙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玲珑山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天桥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好汉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分水岭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黄楝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苏湾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西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宏扬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马湾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王村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土门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凉水泉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大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康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留山镇东街村东洋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红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包坪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潘坪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九里山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辛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梁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北召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冯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皇后乡郭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前湾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小关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罗汉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大关村焦春隆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刘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南召店居委会中医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下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老城居委会刘成玉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毛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老城居委会宋杰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一峰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大关居委会长坡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罗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小关居委会河东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太山庙乡鲁新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山头村小庄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西关居委会振峰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大关村蒋莹生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大关村臧艳锋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小关村崔书政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南召店社区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大元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西关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石门村廷东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朱坪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黑石寨村金显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老城居委会慎秋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黑石寨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南召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程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老庙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周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大关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竹园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李楼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黑龙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山头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孙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下扁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寺山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官山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岳沟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铁佛寺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党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西坪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石门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白行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大冲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陈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裴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南召店村王延昭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山根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南召店村王杰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门乡玉皇阁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当中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圪塔坡村双庙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杨西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四棵树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唐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炉院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云钢社区居委会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大柳树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西花园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白草湾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鹿鸣山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雁门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东花园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瓦渣岭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南召店村建设北路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圪塔坡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陈沟村李明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磙子坪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老城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高峰庵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狮子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五垛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云阳镇杨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和平沟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王营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桑树坪村卫生所（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青杠扒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南河店村国印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白草垛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渭淋河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麦仁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柏林庵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二郎船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大范庄居委会剑东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神仙崖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韦湾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三岔口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祥和湾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龙洞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漆树园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大石窑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韩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华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大王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黄土嘴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龙王庙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盆窑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延岭沟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棵树乡张才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幸福新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姜先沟村上姜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移民村王延森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大范庄村王丽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范庄村闫龙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卫生院驻光荣院医务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韩店村丰广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姜先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许田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申沟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南河店村张志林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老将庄村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杨湾村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范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席老庄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移民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南河店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曾坪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祥和湾社区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龙泉寺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郭营村卫生所（室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胡垛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highlight w:val="yellow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18"/>
                <w:szCs w:val="18"/>
                <w:highlight w:val="yellow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南河店镇范庄村五峰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0"/>
                <w:szCs w:val="20"/>
                <w:highlight w:val="yellow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0"/>
                <w:szCs w:val="20"/>
                <w:highlight w:val="yellow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不合格</w:t>
            </w:r>
          </w:p>
        </w:tc>
      </w:tr>
      <w:tr>
        <w:trPr>
          <w:trHeight w:val="4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大岗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南召县人民医院驻南召县看守所卫生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  <w:t>南河店镇南河店居委会西沟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南召县疾病预防控制中心门诊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城口湾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老将庄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杨湾村卫生所（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河店镇姜先沟村立坤卫生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格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itle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DejaVu Sans" w:hAnsi="DejaVu Sans"/>
      <w:b/>
      <w:sz w:val="32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7</Pages>
  <Words>6687</Words>
  <Characters>7419</Characters>
  <CharactersWithSpaces>750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25:00Z</dcterms:created>
  <dc:creator>Administrator</dc:creator>
  <dc:description/>
  <dc:language>en-US</dc:language>
  <cp:lastModifiedBy>WPS_1567177772</cp:lastModifiedBy>
  <cp:lastPrinted>2023-12-29T09:18:00Z</cp:lastPrinted>
  <dcterms:modified xsi:type="dcterms:W3CDTF">2025-01-02T09:3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53E7984434398ABB096ECBA20544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ExZTg5OTU5OTZmYWJhNDkzODAxMjI3ZDk2ZThkNDUiLCJ1c2VySWQiOiI2NDY3MTY5MzQifQ==</vt:lpwstr>
  </property>
</Properties>
</file>