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lang w:val="en-US" w:eastAsia="zh-CN" w:bidi="ar"/>
        </w:rPr>
        <w:t>南阳市三馆一院建设项目竣工决算审计</w:t>
      </w:r>
    </w:p>
    <w:p>
      <w:pPr>
        <w:pStyle w:val="Normal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lang w:val="en-US" w:eastAsia="zh-CN" w:bidi="ar"/>
        </w:rPr>
        <w:t>结果公告第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lang w:val="en-US" w:eastAsia="zh-CN" w:bidi="ar"/>
        </w:rPr>
        <w:t>1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6"/>
          <w:szCs w:val="36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3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根据《中华人民共和国审计法》第二十三条的规定及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年南阳市审计委员会计划安排，南阳市审计局组成审计组，自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日起，对南阳投资集团负责建设的南阳市“三馆一院”建设项目进行竣工财务决算审计，现将审计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eastAsia="zh-CN" w:bidi="ar-SA"/>
        </w:rPr>
        <w:t>项目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（一）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南阳市“三馆一院”建设项目位于南阳市光武大桥以东，白河大道西侧，光武路南北两侧，该项目总建筑面积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4339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平方米，计划总投资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8.04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（二）工程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该项目的勘察、设计、施工、监理、桩基工程、工程造价咨询服务、电梯设备、动力中心设备、博物馆文物库房门等均采用公开招标的方式确定。项目参建单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勘察单位：核工业第五研究设计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设计单位：中国建筑西北设计研究院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博物馆和图书馆主体工程、动力中心、桩基施工单位：中国建筑第八工程局有限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群艺馆和大剧院主体工程、动力中心施工单位：中国建筑第七工程局有限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群艺馆、大剧院的桩基工程施工单位：河南昊鼎建筑基础工程有限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基建用电工程施工单位：南阳飞龙电力集团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博物馆和图书馆主体工程监理单位：河南新恒丰建设监理有限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群艺馆和大剧院主体工程监理单位：河南建基工程管理有限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博物馆、图书馆、群艺馆、大剧院桩基工程监理单位：中汽智达（洛阳）建设监理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博物馆陈展设计施工单位：北京清尚装饰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供货单位：电梯设备为郑州晨丰科技有限公司、博物馆文物库房门为湖南金正科技有限公司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造价咨询单位：河南信人工程造价咨询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招标代理单位：河南省城建建设管理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/>
        </w:rPr>
        <w:t>（三）资金来源及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三馆一院”项目可研报告审批的建设资金来源为财政资金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南阳投资集团提交的竣工财务决算（草案）显示截至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日“三馆一院”项目累计完成总投资额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42359.0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万元。南阳投资集团有限公司共支付“三馆一院”建设相关费用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30245.77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二、审计发现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（一）多计建安成本。存在高套子目、多计工程量等原因造成多计建安成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（二）多计地方价格调节基金。未见上缴地方价格调节基金相关凭证多计取此项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（三）未在规定时间签订合同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桩基工程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物资采购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水泵设备采购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未在规定时间签订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（四）未执行投标优惠承诺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中国建筑第七工程局有限公司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及天工建设集团有限公司部分优惠与服务承诺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未见相关履约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（五）招标控制价编制不规范。招标控制价中部分工程量未按建设工程设计图纸进行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（六）部分部位实际施工情况与设计图纸不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（七）部分工程资料未按要求填写、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审计处理及整改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对审计发现的问题，南阳市审计局已出具了审计文书。具体整改情况由南阳投资集团自行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00"/>
      <w:ind w:firstLine="200"/>
    </w:pPr>
    <w:rPr>
      <w:rFonts w:eastAsia="仿宋_GB231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Style15">
    <w:name w:val="正文缩进"/>
    <w:basedOn w:val="Normal"/>
    <w:next w:val="1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样式1"/>
    <w:basedOn w:val="Normal"/>
    <w:qFormat/>
    <w:pPr/>
    <w:rPr>
      <w:b/>
      <w:color w:val="53813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45:00Z</dcterms:created>
  <dc:creator>YXY</dc:creator>
  <dc:description/>
  <dc:language>en-US</dc:language>
  <cp:lastModifiedBy>办公室</cp:lastModifiedBy>
  <dcterms:modified xsi:type="dcterms:W3CDTF">2024-12-31T07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3233942E14729A446D32A5C960720_13</vt:lpwstr>
  </property>
  <property fmtid="{D5CDD505-2E9C-101B-9397-08002B2CF9AE}" pid="3" name="KSOProductBuildVer">
    <vt:lpwstr>2052-10.8.0.5888</vt:lpwstr>
  </property>
  <property fmtid="{D5CDD505-2E9C-101B-9397-08002B2CF9AE}" pid="4" name="KSOTemplateDocerSaveRecord">
    <vt:lpwstr>eyJoZGlkIjoiMjI4OTM3MjEzMzliOGFmZTU3MDU5MDdhNTJhMGEzYmUiLCJ1c2VySWQiOiI2NDEwNTk5NTEifQ==</vt:lpwstr>
  </property>
</Properties>
</file>