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中共南阳市委党校</w:t>
      </w:r>
      <w:r>
        <w:rPr>
          <w:rFonts w:eastAsia="微软雅黑" w:cs="微软雅黑" w:ascii="微软雅黑" w:hAnsi="微软雅黑"/>
          <w:b/>
          <w:bCs w:val="false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 w:val="false"/>
          <w:color w:val="000000"/>
          <w:kern w:val="2"/>
          <w:sz w:val="32"/>
          <w:szCs w:val="32"/>
          <w:lang w:val="en-US" w:eastAsia="zh-CN"/>
        </w:rPr>
        <w:t>年度预算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2"/>
          <w:sz w:val="32"/>
          <w:szCs w:val="32"/>
          <w:lang w:val="en-US" w:eastAsia="zh-CN"/>
        </w:rPr>
        <w:t>和其他财政财务收支情况审计</w:t>
      </w: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2520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4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第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9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号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根据《中华人民共和国审计法》（以下简称《审计法》）第十八条、第二十一条规定和南阳市审计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度审计项目计划安排，南阳市审计局成立审计组，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对中共南阳市委党校（以下简称“市委党校”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度预算执行和其他财政财务收支情况进行了送达审计，对重要事项进行了必要的延伸和追溯。现将审计结果公告如下：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楷体;楷体_GB2312" w:hAnsi="楷体;楷体_GB2312" w:eastAsia="楷体;楷体_GB2312" w:cs="楷体;楷体_GB2312"/>
          <w:b/>
          <w:b/>
          <w:bCs/>
        </w:rPr>
      </w:pPr>
      <w:r>
        <w:rPr>
          <w:rFonts w:ascii="楷体;楷体_GB2312" w:hAnsi="楷体;楷体_GB2312" w:cs="楷体;楷体_GB2312" w:eastAsia="楷体;楷体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一、基本情况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一）被审计单位基本情况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市委党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94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成立，现实行与南阳行政学院、南阳市社会主义学院合署办公、一个机构三块牌子、三种职能并存的干部培训体制。为市委直属公益一类正处级事业单位。核定编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名，实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含提前离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。核定领导职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名，现有班子成员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人，校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名，常务副校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名，副校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名，专职校务委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名，社会主义学院副院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名。设办公室、人事科、教务科、对外培训科、学员管理科、科研服务科、教育培训科、图书馆、党的建设教研室、中共党史教研室、经济学教研室、哲学教研室、公共管理教研室、法学教研室、统战理论教研室、中华文化教研室、中国特色社会主义理论教研室、后勤保障科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个科室和机关党委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市委党校的主要任务是，发挥干部教育培训主渠道作用，负责有计划地培训全市县处级领导干部、县市区乡科级干部、市直科级干部、优秀中青年干部、理论宣传骨干、分校教学科研骨干，培训全市民主党派和无党派人士、统一战线人士；承担市直专兼职党务工作者、入党积极分子培训工作；负责对学员进行马克思列宁主义、毛泽东思想、邓小平理论、“三个代表”重要思想、科学发展观、习近平新时代中国特色社会主义思想等党的理论教育和党性教育；开展重大理论问题和现实问题研究，承担市委市政府决策咨询服务；负责对分校进行业务指导等；完成市委交办的其他工作任务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7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二）市委党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度预算收入、支出、资产情况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7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根据《南阳市财政局关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市直部门和单位收支预算的批复》（宛财预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号）文件显示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市委党校收支额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707.9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实际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599.9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商品服务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基本支出和项目支出合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)950.9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其中：办公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3.5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印刷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7.5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咨询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.9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手续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0.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水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5.3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电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4.5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邮电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1.7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物业管理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2.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差旅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9.6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维修（护）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84.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会议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.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培训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89.6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公务接待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0.7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劳务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27.5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委托业务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2.4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工会经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1.8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福利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1.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公务用车运行维护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8.9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其他交通费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3.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税金及附加费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6.4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其他商品和服务支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12.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。截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底市委党校资产总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494.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（固定资产净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142.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，负债总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8.6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净资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435.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三）审计实施情况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本次审计采取送达审计方式，审计范围是市委党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度预算执行及其他财政收支情况。在审计期间，南阳市审计局严格按照《审计法》等法律法规，认真进行了审前调查了解，制定了切实可行的审计实施方案；审计围绕市委党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度预算执行和其他财政财务收支情况，认真开展审计和核查工作。在市委党校的积极配合下，审计工作进展顺利并按期完成了审计实施方案所确定的审计目标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审计结果表明，市委党校提供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度财务和相关预算管理及财务管理制度基本健全有效，财务资料基本反映了党校财政财务收支、经济业务活动状况，基本符合财经法规的规定，内部控制制度基本健全有效，在资金的管理使用上，基本做到了合法、合规，较好的发挥了其使用效益。但通过审计也发现了市委党校存在预算编制不合理、执行率低，资产管理不到位，提前列支费用等问题，需要加以改进和完善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楷体;楷体_GB2312" w:hAnsi="楷体;楷体_GB2312" w:eastAsia="楷体;楷体_GB2312" w:cs="楷体;楷体_GB2312"/>
          <w:b/>
          <w:b/>
          <w:bCs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二、</w:t>
      </w:r>
      <w:r>
        <w:rPr>
          <w:rFonts w:ascii="楷体;楷体_GB2312" w:hAnsi="楷体;楷体_GB2312" w:cs="楷体;楷体_GB2312" w:eastAsia="楷体;楷体_GB2312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审计发现的主要问题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一）重大决策部署和重点工作任务贯彻落实情况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非税收入预算目标未完成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市委党校提供的会计资料反映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党校非税收入未达到预算目标。其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年初预算批复非税收入预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6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实际完成非税收入预算总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51.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未完成年初非税收入预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9.9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未完全执行“三重一大”集体决策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市委党校提供的明细账和会议记录反映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底，市委党校从零余额账户用款额度中列支办公桌椅费用、职工体检费、外出分段教学培训费等共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072.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。党校只提供每个项目的预算方案会议纪要，未提供大额度资金支出时的集体决策纪要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二）财政资源统筹情况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资产管理不到位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市委党校提供的住宅区水费统计表反映，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，市委党校住宅区共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户住户存在拖欠水费的情况，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共拖欠水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228.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元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国有资产基础性管理工作薄弱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）国有资产闲置，未发挥应有效益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市委党校提供的房屋出租资料反映，至审计之日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）市委党校共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617.9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平方米未对外出租，处于闲置状态，其中：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一是市委党校七一路校区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间房屋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平方米未对外出租，处于闲置状态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二是市委党校南校区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由中共南阳市委市直机关工作委员会调拨至中共南阳市委党校）提供的房产资料反映，该校区存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795.9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平方米的教育用房，其中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间门面房已出租，面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平方米，剩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281.9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平方米未对外出租，处于闲置状态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）应收未收房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市委党校提供的国有资产出租统计表反映，市委党校将文化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号学院楼出租给中国移动通信集团河南有限公司南阳分公司，出租日期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，其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租金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。截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，党校尚未收到该租金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审计提出后，移动公司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将房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缴入市财政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三）预算执行和财政财务收支方面的问题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预算编制不合理，执行率低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市委党校提供的会计资料反映，党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度预算编制不合理，部分预算项目执行率低。特别是：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）公务接待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奖励性绩效工资、市委党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市委党校机关事业单位退休人员养老金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2.09-2022.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〕等三个预算项目执行率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）福利费（事业）、文明、平安、卫生单位建设经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等两个预算项目执行率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以下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）聘请专家授课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办学保障经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专题调研科研及科研成果资助经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等三个预算项目执行率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0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以下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往来款长期挂账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南阳市委党校提供的科目余额表反映，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底，其他应付款科目余额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8.6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挂账时间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以上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底，其他应收款余额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2.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其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.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挂账时间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以上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预列支费用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市委党校提供的会计资料反映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，党校列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的保安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.5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列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的食材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合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5.5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公职人员涉嫌经商办企业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市委党校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名在职职工涉嫌在企业兼职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文印费结算手续不合规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市委党校提供的会计资料反映，市委党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采取每隔三个月，根据文印清单进行结算的方式支付文印费，并且文印清单未采取一事一签字的方式，从结算清单看，经办人员一次性补签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过紧日子思想意识淡薄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市委党校提供的明细账进反映，市委党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采取每隔三个月，根据文印清单进行结算的方式支付文印费，全年共支付文印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8445.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元。如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支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-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文印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954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元，其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A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纸复印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184.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元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支付文印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97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元，其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A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纸复印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881.4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元，实际各科室均配备有复印机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均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能进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A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纸复印文件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签订协议手续不规范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市委党校提供的会计资料反映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支广播操授课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元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支主体班广播操教练授课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元，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次授课中，市委党校与广播操教练李某签订的《关于聘请广播操教练协议》中，甲方为“中共南阳市委党校学员管理科”，且盖章也为“中共南阳市委党校学员管理科”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未成立内部审计机构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市委党校提供的资料反映，市委党校未设立内部审计机构，未配备内部审计人员，未开展内部审计工作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五）以往年度审计问题未整改到位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往来款未及时清理整改情况，其他应收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3.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尚未整改；其他应付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26.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已整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9.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，剩余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6.6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尚未整改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（六）其他需要关注的问题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新校区项目建设缓慢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，南阳市城乡规划委员会第六次全体会议通过《市委党校规划选址》议题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，南阳市政府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次常务会议研究市委党校新校区建设，会议原则同意将该项目纳入市“十四五”规划，作为市委、市政府重点建设项目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，南阳市城乡规划局城乡一体化示范区分局发函《关于中共南阳市委党校新校区建设项目的规划选址意见》（宛规委纪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号），原则同意中共南阳市委党校新校区建设项目选址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，南阳市城乡规划局城乡一体化示范区分局发函《规划白桐路以西、康泰路以北区域建设用地（中共南阳市委党校新校区）规划意见的函》（宛示范规函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号），明确了主要技术经济指标、规划实施要求、建设用地规划控制图等内容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，南阳市发展和改革委员会批复《关于市委党校新校区建设项目建议书的批复》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，南阳市自然资源和规划局通过了《关于市委党校新校区建设项目用地预审意见的复函》（宛自然资函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号），进一步明确了党校新校区建设项目的相关内容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，校领导就党校新校区建设有关情况进行专题汇报，市委主要领导就选址、规划、资金等做出重要指示，党校新校区建设加快推进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，市委常委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6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次会议通过关于党校新校区建设工作情况，会议研究并原则同意市委党校提出的项目选址等意见建议，责成有关部门统筹配合，推进新校区尽早开工建设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，市委党校上报《关于召开南阳市职业技能教育中心规划设计方案汇报会的请示》，市委主要领导批示规划设计方案汇报会放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上旬，由市政府审议通过后再上会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至审计日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日），党校新校区尚未开工建设，项目建设缓慢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未经审批备案采购非国产网络安全设备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未经审批备案，违反国家国产化设备采购有关政策要求，购置采购目录外计算机设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台。根据国产化设备采购有关政策规定，购置采购目录外非国产信息化设备需按要求审批备案。审计发现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，市委党校未经审批备案，违反国家国产化设备采购有关政策要求，购置采购目录外的联想电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台，涉及金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.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万元。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b/>
          <w:b/>
          <w:bCs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三、审计处理及整改情况</w:t>
      </w:r>
    </w:p>
    <w:p>
      <w:pPr>
        <w:pStyle w:val="Style16"/>
        <w:keepNext w:val="false"/>
        <w:keepLines w:val="false"/>
        <w:widowControl/>
        <w:pBdr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对此次审计发现的问题，市审计局已依法出具了审计报告。市委党校具体整改情况由其自行公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1"/>
    <w:qFormat/>
    <w:pPr>
      <w:ind w:firstLine="420"/>
    </w:pPr>
    <w:rPr>
      <w:rFonts w:ascii="Calibri" w:hAnsi="Calibri" w:cs="Calibri"/>
    </w:rPr>
  </w:style>
  <w:style w:type="paragraph" w:styleId="1">
    <w:name w:val="样式1"/>
    <w:basedOn w:val="Normal"/>
    <w:qFormat/>
    <w:pPr/>
    <w:rPr>
      <w:rFonts w:eastAsia="仿宋_GB2312"/>
      <w:sz w:val="32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0:45:00Z</dcterms:created>
  <dc:creator>Administrator</dc:creator>
  <dc:description/>
  <dc:language>en-US</dc:language>
  <cp:lastModifiedBy>办公室</cp:lastModifiedBy>
  <dcterms:modified xsi:type="dcterms:W3CDTF">2024-12-31T07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