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市政府常务会议议题协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签表</w:t>
      </w:r>
    </w:p>
    <w:p>
      <w:pPr>
        <w:pStyle w:val="Normal"/>
        <w:rPr>
          <w:rFonts w:ascii="文星书宋;宋体" w:hAnsi="文星书宋;宋体" w:cs="文星书宋;宋体"/>
          <w:sz w:val="30"/>
          <w:szCs w:val="30"/>
        </w:rPr>
      </w:pPr>
      <w:r>
        <w:rPr>
          <w:rFonts w:ascii="文星书宋;宋体" w:hAnsi="文星书宋;宋体" w:cs="文星书宋;宋体"/>
          <w:sz w:val="30"/>
          <w:szCs w:val="30"/>
        </w:rPr>
        <w:t>会签单位：</w:t>
      </w:r>
      <w:r>
        <w:rPr>
          <w:rFonts w:ascii="文星书宋;宋体" w:hAnsi="文星书宋;宋体" w:cs="文星书宋;宋体" w:eastAsia="文星书宋;宋体"/>
          <w:sz w:val="30"/>
          <w:szCs w:val="30"/>
        </w:rPr>
        <w:t xml:space="preserve">                           </w:t>
      </w:r>
      <w:r>
        <w:rPr>
          <w:rFonts w:ascii="文星书宋;宋体" w:hAnsi="文星书宋;宋体" w:cs="文星书宋;宋体"/>
          <w:sz w:val="30"/>
          <w:szCs w:val="30"/>
        </w:rPr>
        <w:t>时间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6773"/>
      </w:tblGrid>
      <w:tr>
        <w:trPr>
          <w:trHeight w:val="92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议题名称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书宋;宋体" w:hAnsi="文星书宋;宋体" w:eastAsia="黑体" w:cs="文星书宋;宋体"/>
                <w:sz w:val="30"/>
                <w:szCs w:val="30"/>
              </w:rPr>
            </w:pPr>
            <w:r>
              <w:rPr>
                <w:rFonts w:eastAsia="黑体" w:cs="文星书宋;宋体" w:ascii="文星书宋;宋体" w:hAnsi="文星书宋;宋体"/>
                <w:sz w:val="30"/>
                <w:szCs w:val="30"/>
              </w:rPr>
            </w:r>
          </w:p>
        </w:tc>
      </w:tr>
      <w:tr>
        <w:trPr>
          <w:trHeight w:val="353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会签单位意见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93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会签单位主管</w:t>
            </w:r>
          </w:p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领导签字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书宋;宋体" w:hAnsi="文星书宋;宋体" w:eastAsia="黑体" w:cs="文星书宋;宋体"/>
                <w:sz w:val="30"/>
                <w:szCs w:val="30"/>
              </w:rPr>
            </w:pPr>
            <w:r>
              <w:rPr>
                <w:rFonts w:eastAsia="黑体" w:cs="文星书宋;宋体" w:ascii="文星书宋;宋体" w:hAnsi="文星书宋;宋体"/>
                <w:sz w:val="30"/>
                <w:szCs w:val="30"/>
              </w:rPr>
            </w:r>
          </w:p>
        </w:tc>
      </w:tr>
      <w:tr>
        <w:trPr>
          <w:trHeight w:val="339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会签单位主要</w:t>
            </w:r>
          </w:p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领导签字</w:t>
            </w:r>
          </w:p>
          <w:p>
            <w:pPr>
              <w:pStyle w:val="Normal"/>
              <w:jc w:val="center"/>
              <w:rPr>
                <w:rFonts w:ascii="文星书宋;宋体" w:hAnsi="文星书宋;宋体" w:cs="文星书宋;宋体"/>
                <w:sz w:val="30"/>
                <w:szCs w:val="30"/>
              </w:rPr>
            </w:pPr>
            <w:r>
              <w:rPr>
                <w:rFonts w:ascii="文星书宋;宋体" w:hAnsi="文星书宋;宋体" w:cs="文星书宋;宋体"/>
                <w:sz w:val="30"/>
                <w:szCs w:val="30"/>
              </w:rPr>
              <w:t>（单位公章）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星书宋;宋体" w:hAnsi="文星书宋;宋体" w:eastAsia="黑体" w:cs="文星书宋;宋体"/>
                <w:sz w:val="30"/>
                <w:szCs w:val="30"/>
              </w:rPr>
            </w:pPr>
            <w:r>
              <w:rPr>
                <w:rFonts w:eastAsia="黑体" w:cs="文星书宋;宋体" w:ascii="文星书宋;宋体" w:hAnsi="文星书宋;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文星书宋">
    <w:altName w:val="宋体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1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开心果</cp:lastModifiedBy>
  <dcterms:modified xsi:type="dcterms:W3CDTF">2024-06-03T10:0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94394489E410EB35BA67D0014B97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