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方城翱旭农牧发展有限公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江 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方城县拐河镇姚店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方城县拐河镇姚店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3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4-12-30T07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