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关于桐柏县城乡交通体系（公交站）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建设方案的起草说明</w:t>
      </w:r>
    </w:p>
    <w:p>
      <w:pPr>
        <w:pStyle w:val="Normal"/>
        <w:spacing w:lineRule="auto" w:line="360"/>
        <w:rPr>
          <w:rFonts w:ascii="宋体" w:hAnsi="宋体" w:eastAsia="仿宋_GB2312" w:cs="宋体"/>
          <w:b/>
          <w:b/>
          <w:bCs/>
          <w:sz w:val="32"/>
          <w:szCs w:val="44"/>
        </w:rPr>
      </w:pPr>
      <w:r>
        <w:rPr>
          <w:rFonts w:eastAsia="仿宋_GB2312" w:cs="宋体" w:ascii="宋体" w:hAnsi="宋体"/>
          <w:b/>
          <w:bCs/>
          <w:sz w:val="32"/>
          <w:szCs w:val="44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16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月，交通部等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部门联合发布了《关于稳步推进城乡交通运输一体化提升公共服务水平的指导意见》【交运发〔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16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184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号】，《意见》要求，加强既有客运站点的升级改造和功能完善。鼓励客运站与城市公交站点有序衔接和融合建设，推进公交停靠站向道路客运班线车辆开放共享，方便客车乘员下车换乘。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为实现桐柏县域城乡客运一体化融合发展，合理布局配置场站线路资源，提升综合交通运输监管，实现群众出行“零换乘”“一站式”便捷服务，实现城市交通智能化，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开创综合交通、智慧交通、绿色交通、平安交通协同发展新格局，增强交通服务产业发展、服务新型城镇化、服务新农村建设、服务公众便捷出行的能力，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经过多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方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讨论制订本项目建设方案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项目实施将完善桐柏县交通系统建设，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提升我县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综合交通运输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能力，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提升广大人民群众的幸福感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大大助力桐柏县乡村振兴。</w:t>
      </w:r>
    </w:p>
    <w:p>
      <w:pPr>
        <w:pStyle w:val="Normal"/>
        <w:keepNext w:val="false"/>
        <w:keepLines w:val="false"/>
        <w:widowControl/>
        <w:ind w:firstLine="640"/>
        <w:jc w:val="right"/>
        <w:rPr/>
      </w:pPr>
      <w:r>
        <w:rPr>
          <w:rFonts w:ascii="方正仿宋_GB2312" w:hAnsi="方正仿宋_GB2312" w:cs="方正仿宋_GB2312" w:eastAsia="方正仿宋_GB2312"/>
          <w:sz w:val="32"/>
          <w:szCs w:val="32"/>
        </w:rPr>
        <w:t>二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0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二四年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四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月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2:17:00Z</dcterms:created>
  <dc:creator>Administrator</dc:creator>
  <dc:description/>
  <dc:language>en-US</dc:language>
  <cp:lastModifiedBy>回忆</cp:lastModifiedBy>
  <dcterms:modified xsi:type="dcterms:W3CDTF">2024-12-30T01:09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2411B4E6E44F1E91CD787F184A8656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DY4ZWQwZTExNTQ0ZTRjNGZkMmFmMWUwMzU5OGQ1Y2IiLCJ1c2VySWQiOiIxMDc3NDYzODI2In0=</vt:lpwstr>
  </property>
</Properties>
</file>