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bookmarkStart w:id="0" w:name="_GoBack"/>
      <w:bookmarkEnd w:id="0"/>
    </w:p>
    <w:p>
      <w:pPr>
        <w:pStyle w:val="TextBody"/>
        <w:widowControl w:val="false"/>
        <w:snapToGrid w:val="true"/>
        <w:spacing w:lineRule="exact" w:line="20" w:before="0" w:after="0"/>
        <w:ind w:left="0" w:right="0" w:hanging="0"/>
        <w:jc w:val="both"/>
        <w:textAlignment w:val="auto"/>
        <w:rPr>
          <w:rFonts w:ascii="宋体" w:hAnsi="宋体" w:eastAsia="宋体"/>
          <w:b w:val="false"/>
          <w:b w:val="false"/>
          <w:i w:val="false"/>
          <w:i w:val="false"/>
          <w:color w:val="000000"/>
          <w:sz w:val="22"/>
          <w:u w:val="none"/>
          <w:lang w:eastAsia="zh-CN"/>
        </w:rPr>
      </w:pPr>
      <w:r>
        <w:rPr>
          <w:rFonts w:eastAsia="宋体" w:ascii="宋体" w:hAnsi="宋体"/>
          <w:b w:val="false"/>
          <w:i w:val="false"/>
          <w:color w:val="000000"/>
          <w:sz w:val="22"/>
          <w:u w:val="none"/>
          <w:lang w:eastAsia="zh-CN"/>
        </w:rPr>
      </w:r>
    </w:p>
    <w:p>
      <w:pPr>
        <w:pStyle w:val="Normal"/>
        <w:widowControl w:val="false"/>
        <w:snapToGrid w:val="true"/>
        <w:spacing w:lineRule="exact" w:line="520"/>
        <w:jc w:val="center"/>
        <w:textAlignment w:val="auto"/>
        <w:rPr>
          <w:rFonts w:ascii="方正大标宋_GBK" w:hAnsi="方正大标宋_GBK" w:eastAsia="方正大标宋_GBK" w:cs="方正大标宋_GBK"/>
          <w:color w:val="auto"/>
          <w:sz w:val="44"/>
          <w:szCs w:val="44"/>
          <w:lang w:val="en-US" w:eastAsia="zh-CN"/>
        </w:rPr>
      </w:pPr>
      <w:r>
        <w:rPr>
          <w:rFonts w:ascii="方正小标宋_GBK" w:hAnsi="方正小标宋_GBK" w:cs="方正小标宋_GBK" w:eastAsia="方正小标宋_GBK"/>
          <w:i w:val="false"/>
          <w:color w:val="auto"/>
          <w:kern w:val="0"/>
          <w:sz w:val="44"/>
          <w:szCs w:val="44"/>
          <w:u w:val="none"/>
          <w:lang w:val="en-US" w:eastAsia="zh-CN"/>
        </w:rPr>
        <w:t>镇平县卫健委</w:t>
      </w:r>
      <w:r>
        <w:rPr>
          <w:rFonts w:ascii="方正小标宋_GBK" w:hAnsi="方正小标宋_GBK" w:cs="方正小标宋_GBK" w:eastAsia="方正小标宋_GBK"/>
          <w:color w:val="auto"/>
          <w:sz w:val="44"/>
          <w:szCs w:val="44"/>
          <w:lang w:val="en-US" w:eastAsia="zh-CN"/>
        </w:rPr>
        <w:t>权责清单目录</w:t>
      </w:r>
    </w:p>
    <w:p>
      <w:pPr>
        <w:pStyle w:val="Normal"/>
        <w:widowControl w:val="false"/>
        <w:snapToGrid w:val="true"/>
        <w:spacing w:lineRule="exact" w:line="520"/>
        <w:jc w:val="center"/>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共</w:t>
      </w:r>
      <w:r>
        <w:rPr>
          <w:rFonts w:eastAsia="楷体_GB2312" w:cs="楷体_GB2312" w:ascii="楷体_GB2312" w:hAnsi="楷体_GB2312"/>
          <w:b/>
          <w:bCs/>
          <w:color w:val="auto"/>
          <w:sz w:val="32"/>
          <w:szCs w:val="32"/>
          <w:lang w:val="en-US" w:eastAsia="zh-CN"/>
        </w:rPr>
        <w:t>220</w:t>
      </w:r>
      <w:r>
        <w:rPr>
          <w:rFonts w:ascii="楷体_GB2312" w:hAnsi="楷体_GB2312" w:cs="楷体_GB2312" w:eastAsia="楷体_GB2312"/>
          <w:b/>
          <w:bCs/>
          <w:color w:val="auto"/>
          <w:sz w:val="32"/>
          <w:szCs w:val="32"/>
          <w:lang w:val="en-US" w:eastAsia="zh-CN"/>
        </w:rPr>
        <w:t>项）</w:t>
      </w:r>
    </w:p>
    <w:tbl>
      <w:tblPr>
        <w:tblStyle w:val="5"/>
        <w:tblW w:w="8790" w:type="dxa"/>
        <w:jc w:val="left"/>
        <w:tblInd w:w="-92" w:type="dxa"/>
        <w:tblLayout w:type="fixed"/>
        <w:tblCellMar>
          <w:top w:w="0" w:type="dxa"/>
          <w:left w:w="108" w:type="dxa"/>
          <w:bottom w:w="0" w:type="dxa"/>
          <w:right w:w="108" w:type="dxa"/>
        </w:tblCellMar>
      </w:tblPr>
      <w:tblGrid>
        <w:gridCol w:w="734"/>
        <w:gridCol w:w="28"/>
        <w:gridCol w:w="6621"/>
        <w:gridCol w:w="41"/>
        <w:gridCol w:w="1366"/>
      </w:tblGrid>
      <w:tr>
        <w:trPr>
          <w:tblHeader w:val="true"/>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一、行政许可（</w:t>
            </w:r>
            <w:r>
              <w:rPr>
                <w:rFonts w:eastAsia="仿宋_GB2312" w:cs="仿宋_GB2312" w:ascii="仿宋_GB2312" w:hAnsi="仿宋_GB2312"/>
                <w:b/>
                <w:bCs/>
                <w:color w:val="auto"/>
                <w:sz w:val="24"/>
                <w:szCs w:val="24"/>
                <w:lang w:val="en-US" w:eastAsia="zh-CN"/>
              </w:rPr>
              <w:t>15</w:t>
            </w:r>
            <w:r>
              <w:rPr>
                <w:rFonts w:ascii="仿宋_GB2312" w:hAnsi="仿宋_GB2312" w:cs="仿宋_GB2312" w:eastAsia="仿宋_GB2312"/>
                <w:b/>
                <w:bCs/>
                <w:color w:val="auto"/>
                <w:sz w:val="24"/>
                <w:szCs w:val="24"/>
                <w:lang w:val="en-US" w:eastAsia="zh-CN"/>
              </w:rPr>
              <w:t>项</w:t>
            </w:r>
            <w:r>
              <w:rPr>
                <w:rFonts w:ascii="仿宋_GB2312" w:hAnsi="仿宋_GB2312" w:cs="仿宋_GB2312" w:eastAsia="仿宋_GB2312"/>
                <w:color w:val="auto"/>
                <w:sz w:val="24"/>
                <w:szCs w:val="24"/>
                <w:lang w:val="en-US" w:eastAsia="zh-CN"/>
              </w:rPr>
              <w:t>）</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饮用水供水单位卫生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乡村医生执业注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lang w:val="en-US" w:eastAsia="zh-CN"/>
              </w:rPr>
            </w:pPr>
            <w:r>
              <w:rPr>
                <w:rFonts w:eastAsia="仿宋_GB2312" w:cs="仿宋_GB2312" w:ascii="仿宋_GB2312" w:hAnsi="仿宋_GB2312"/>
                <w:i w:val="false"/>
                <w:iCs w:val="false"/>
                <w:color w:val="000000"/>
                <w:kern w:val="0"/>
                <w:sz w:val="24"/>
                <w:szCs w:val="24"/>
                <w:u w:val="none"/>
                <w:lang w:val="en-US" w:eastAsia="zh-CN" w:bidi="ar-SA"/>
              </w:rPr>
              <w:t>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医师执业注册（含外国医师来华短期行医许可、台湾地区医师在大陆短期行医许可、香港澳门特别行政区医师在内地短期行医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公共场所卫生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母婴保健服务人员资格认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医疗机构执业登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医疗机构放射性职业病危害建设项目竣工验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护士执业注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医疗机构放射性职业病危害建设项目预评价报告审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母婴保健技术服务机构执业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放射源诊疗技术和医用辐射机构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三孩生育证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二级医疗广告审查（不含中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麻醉药品和第一类精神药品购用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i w:val="false"/>
                <w:iCs w:val="false"/>
                <w:color w:val="000000"/>
                <w:kern w:val="0"/>
                <w:sz w:val="24"/>
                <w:szCs w:val="24"/>
                <w:u w:val="none"/>
                <w:lang w:val="en-US" w:eastAsia="zh-CN" w:bidi="ar-SA"/>
              </w:rPr>
              <w:t>医疗广告审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许可</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二、行政处罚（</w:t>
            </w:r>
            <w:r>
              <w:rPr>
                <w:rFonts w:eastAsia="仿宋_GB2312" w:cs="仿宋_GB2312" w:ascii="仿宋_GB2312" w:hAnsi="仿宋_GB2312"/>
                <w:b/>
                <w:bCs/>
                <w:color w:val="auto"/>
                <w:sz w:val="24"/>
                <w:szCs w:val="24"/>
                <w:lang w:val="en-US" w:eastAsia="zh-CN"/>
              </w:rPr>
              <w:t>142</w:t>
            </w:r>
            <w:r>
              <w:rPr>
                <w:rFonts w:ascii="仿宋_GB2312" w:hAnsi="仿宋_GB2312" w:cs="仿宋_GB2312" w:eastAsia="仿宋_GB2312"/>
                <w:b/>
                <w:bCs/>
                <w:color w:val="auto"/>
                <w:sz w:val="24"/>
                <w:szCs w:val="24"/>
                <w:lang w:val="en-US" w:eastAsia="zh-CN"/>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伪造有关证明文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非法取得《医师资格证书》或《医师执业证书》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师违法或者未按有关要求开具、使用麻醉药品、第 一类精神药品处罚以及处方的调配人、核对人违法未履行核对义务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发生麻醉药品和精神药品被盗、被抢、丢失的单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采取必要控制措施或者未依法报告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使用未取得处方权的人员、被取消处方权的医师开具处方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使用未取得麻醉药品和第一类精神药品处方资格的医师开具麻醉药品和第一类精神药品处方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抗菌药物管理不符合要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逾期不改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使用未取得抗菌药物处方权的医师或者使用被取消抗菌药物处方权的医师开具抗菌药物处方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对抗菌药物处方、医嘱实施适宜性审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情节严重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非药学部门从事抗菌药物购销、调剂活动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将抗菌药物购销、临床应用情况与个人或者科室经济利益挂钩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在抗菌药物购销、临床应用中牟取不正当利益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师违反《抗菌药物临床应用管理办法》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药师未按照规定审核、调剂抗菌药物处方，情节严重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照规定私自增加抗菌药物品种或者品规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村卫生室、诊所、社区卫生服务站未经核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擅自使用抗菌药物开展静脉输注活动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非法采集血液或者血站、医疗机构出售无偿献血的血液、非法组织他人出卖血液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血站违反有关操作规程和制度采集血液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血站向医疗机构提供不符合国家规定标准的血液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临床用血的包装、储存、运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不符合国家规定的卫生标准和要求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取得《单采血浆许可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非法从事组织、采集、供应、倒卖原料血浆活动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单采血浆站不配合监督检查、未履行有关告知义务或未经同意开展特殊免疫、工作人员未取得相关资格或注册、未建立落实相关制度或者保存相关材料等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单采血浆站违反规定采集血浆行为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单采血浆站已知其采集的血浆检测结果呈阳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仍向 血液制品生产单位供应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涂改、伪造、转让《供血浆证》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承担单采血浆站技术评价、检测的技术机构出具虚假证明文件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以不正当手段取得医师执业证书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师违法执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预防、保健机构未按规定履行报告职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导致严重后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未制定、实施本机构护士在职培训计划 或者未保证护士接受培训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依照本条例规定履行护士管理职责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护士违法执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无专职或者兼职人员负责本单位药品不良反应监测工作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照要求开展药品不良反应或者群体不良事件报告、调查、评价和处理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不配合严重药品不良反应和群体不良事件相关调查工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采供血机构违反《传染病防治法》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经批准擅自开办医疗机构行医或者非医师行医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护士的配备数量低于国务院卫生主管部门规定的护士配备标准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允许未取得护士执业证书的人员或者允许未依照规定办理执业地点变更手续、延续执业注册有效期的护士在本机构从事诊疗技术规范规定的护理活动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医疗废物集中处置单位未建立健全医疗废物管理制度、未设置监控部门或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职人员等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医疗废物集中处置单位有关设施不符合医疗废物处置要求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医疗废物集中处置单位违法处置医疗废物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职业病诊断机构未建立职业病诊断管理制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不按照规定向劳动者公开职业病诊断程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泄露劳动者涉及个人隐私的有关信息、资料</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逾期不改正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未取得放射诊疗许可从事放射疗工作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办理诊疗科目登记或者未按照规定进行校验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经批准擅自变更放射诊疗项目或者超出批准范围从事放射诊疗工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使用不具备相应资质的人员从事放射诊疗工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违反建设项目卫生审查、竣工验收有关规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购置、使用不合格或国家有关部门规定淘汰的放射诊疗设备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照规定使用安全防护装置和个人防护用品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照规定对放射诊疗设备、工作场所及防护设施进行检测和检查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 照规定对放射诊疗工作人员进行个人剂量监测、健康检查、建立个人剂量和健康档案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发生放射事件并造成人员健康严重损害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发生放射事件未立即采取应急救援和控制措施或者未按照规定及时报告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放射工作单位未给从事放射工作的人员办理《放射工作人员证》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依法取得公共场所卫生许可证擅自营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公共场所经营者未按照规定对公共场所的空气、微小气候、水质、采光、照明、噪声、顾客用品用具等进行卫生检测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照规定对顾客用品用具进行清洗、消毒、保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或者重复使用一次性用品用具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供水单位经营者未取得卫生许可证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公共场所经营者安排未获得有效健康合格证明的从业人员从事直接为顾客服务工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公共场所经营者对发生的危害健康事故未立即采取处置措施导致危害扩大或者隐瞒、缓报、谎报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学校有关设施、设备、器械、场地、环境不符合要求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学校组织学生参加适当的劳动时因未进行安全教育和提供必要的安全和卫生防护措施致使学生健康受到损害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供学生使用的文具、娱乐器具、保健用品不符合国家有关卫生标准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拒绝或者妨碍学校卫生监督员依照学校卫生工作条例实施卫生监督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集中式供水单位安排未取得体检合格证的人员从事直接供、管水工作或安排患有有碍饮用水卫生疾病的或病原携带者从事直接供、管水工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生活饮用水卫生监督管理办法》作业、供水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生产或者销售无卫生许可批准文件的涉及饮用水卫生安全的产品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执业过程中违反《消毒管理办法》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单位和个人加工、出售、运输被传染病病原体污染或者来自疫区可能被传染病病原体污染的皮毛而未按国家有关规定进行消毒处理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消毒产品生产经营单位消毒产品的命名标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说明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不符合卫生部的有关规定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消毒产品的标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说明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和宣传内容出现或暗示对疾病的治疗效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消毒产品生产经营单位生产无生产企业卫生许可证、产品备案凭证或卫生许可批件产品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卫生质量不符合要求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消毒服务机构消毒后的物品未达到卫生标准和要求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单位和个人未取得《医疗机构执业许可证》擅自执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非法采集血液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血站、医疗机构出售无偿献血的血液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非法组织他人出卖血液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伪造、变造、出卖、转让、出借《医疗机构执业许可证》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政府举办的医疗卫生机构与其他组织投资设立非独立法人资格的医疗卫生机构、医疗卫生机构对外出租、承包医疗科室、非营利性医疗卫生机构向出资人、举办者分配或者变相分配收益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逾期不校验《医疗机构执业许可证》仍从事诊疗活动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的医疗信息安全制度、保障措施不健全，导致医疗信息泄露，或者医疗质量管理和医疗技术管理制度、安全措施不健全的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诊疗活动超出超出登记或者备案范围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使用非卫生技术人员从事医疗卫生技术工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出具虚假证明文件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违规发布医疗广告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任何单位和个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取得《医疗机构执业许可证》并经登记机关核准开展医疗美容业务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保健机构或者人员未取得母婴保健技术许可</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擅自从事婚前医学检查、遗传病诊断、产前诊断、终止妊娠手术和医学技术鉴定或者出具有关医学证明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非医疗机构、医疗机构未经批准擅自设置人类精子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采集、提供精子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未建立传染病疫情报告制度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指定相关部门和人员负责传染病疫情报告管理工作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瞒报、缓报、谎报发现的传染病病人、病原携带者、疑似病人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预防控制机构违反《传染病防治法》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违反《传染病防治法》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未依照规定履行报告职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隐瞒、缓报或者谎报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依照本条例的规定及时采取控制措施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依照本条例的规定履行突发事件监测职责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拒绝接诊病人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拒不服从突发事件应急处理指挥部调度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个体或私营医疗保健机构瞒报、缓报、谎报传染病疫情或突发公共卫生事件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医疗废物集中处置单位发生医疗废物流失、泄漏、扩散等紧急情况</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采取紧急处理措施、未及时向卫生行政部门报告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病原微生物实验室从事相关实验活动时未履行法定义务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从事病原微生物实验等单位违反《传染病防治法》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经批准擅自开展人类辅助生殖技术的非医疗机构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在不符合相应生物安全要求的实验室从事病原微生物相关实验活动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高致病性病原微生物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毒</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种或者样本被盗、被抢、丢失、泄漏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与人体健康有关的实验室未遵守实验室生物安全技术规范和操作规程、未依照规定建立或者保存实验档案、未依照规定制定实验室感染应急处置预案并备案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 xml:space="preserve">与人体健康有关的实验室未按规定采集、运输、携带、使用菌 </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毒</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种及检测标本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从事母婴保健工作的人员出具有关虚假医学证明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第一类、第二类消毒产品首次市前未进行卫生安全评价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第一类消毒产品卫生安全评价报告有效期满未重新进行卫生安全评价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出具虚假卫生安全评价报告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卫生安全评价报告中项目不全或评价报告结果显示产品不符合要求上市销售、使用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消毒产品有效期过期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消毒产品卫生安全评价规定》对产品重新进行检验的或未对卫生安全评价内容进行更新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经注册在村医疗卫生机构从事医疗活动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规定购置具有鉴定胎儿性别功能设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违反规定为他人进行非医学需要胎儿性别鉴定或者选择性别人工终止妊娠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不符合规定条件的医疗机构擅自从事精神障碍诊断、治疗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及其工作人员拒绝对送诊的疑似精神障碍患者作出诊断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对按规定实施住院治疗的患者未及时进行检查评估或者未根据评估结果作出处理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及其工作人员违反本法规定侵犯当事人权利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心理咨询人员从事心理治疗或者精神障碍的诊断、治疗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事心理治疗的人员在医疗机构以外开展心理治疗活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专门从事心理治疗的人员从事精神障碍的诊断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专门从事心理治疗的人员为精神障碍患者开具处方或者提供外科治疗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使用医疗器械不符合国家有关规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预防控制机构未按照使用计划将第一类疫苗分发到下级疾病预防控制机构、接种单位、乡级医疗卫生机构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设区的市级以上疾病预防控制机构违反规定</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直接向接种单位供应第二类疫苗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依照规定建立并保存疫苗购进、分发、供应记录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控制机构、接种单位疫苗采购、接种不规范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卫生主管部门、疾病预防控制机构、接种单位以外的单位或者个人违反规定进行群体性预防接种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提供性病诊疗服务时违反诊疗规范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卫生机构未履行艾滋病监测职责等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公共场所的经营者未查验服务人员的健康合格证明或者允许未取得健康合格证明的人员从事服务工作</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省、自治区、直辖市人民政府确定的公共场所的经营者未在公共场所内放置安全套或者设置安全套发售设施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计划生育技术服务机构未经批准擅自从事产前诊断和使用辅助生育技术治疗不育症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非法为他人施行计划生育手术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从事计划生育技术服务的机构违反本条例的规定，使用没有依法取得相应的医师资格的人员从事与计划生育技术服务有关的临床医疗服务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条例规定，组织、介绍妊娠十四周以上的妇女非法进行胎儿性别鉴定或者时兴选择性别人工终止妊娠手术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符合法定生育条例妊娠十四周以上的妇女实施非医学需要选择性别人工终止妊娠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规开展计划免疫工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单采血浆站违反规定采集血浆行为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单采血浆站已知其采集的血浆检测结果呈阳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仍向血液制品生产单位供应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外国医师、邀请、聘用或提供场所单位违反《外国医师短期行医许可证》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在国家确认的自然疫源地兴建大型建设项目未经卫生调查施工或未采取必要传染病预防控制措施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经许可新建、改建、扩建校舍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饮用水供水单位、消毒产品生物制品生产单位产品不符合感觉卫生标准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病原微生物实验室工作人员出现感染症状或发生病原微生物泄漏时未依照规定报告或未采取控制措施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依照规定储存实验室送交的菌（毒）种和样本或者未依照规定提供菌（毒）种和样本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规定进行胎儿性别鉴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务人员违规从事人体器官移植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控制机构、接种单位疫苗采购、接种不规范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预防控制机构、接种单位违反疫苗储存、运输管理规范有关冷链储存、运输要求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预防控制机构、接种单位违反疫苗储存、运输管理规范有关冷链储存、运输要求以外的行为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预防控制机构、接种单位未按照规定供应、接收、采购疫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接种疫苗未遵守预防接种工作规范、免疫程序、疫苗使用指导原则、接种方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擅自进行群体性预防接种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预防控制机构、接种单位未按照规定提供追溯信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接收或者购进疫苗时未按照规定索取并保存相关证明文件、温度监测记录；未按照规定建立并保存疫苗接收、购进、储存、配送、供应、接种、处置记录；未按照规定告知、询问受种者或者其监护人有关情况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疾病预防控制机构、接种单位、医疗机构未按照规定报告疑似预防接种异常反应、疫苗安全事件等，或者未按照规定对疑似预防接种异常反应组织调查、诊断等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经县级以上地方人民政府卫生健康主管部门指定擅自从事免疫规划疫苗接种工作、从事非免疫规划疫苗接种工作不符合条件或者未备案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伪造、变造、买卖、出租、出借医师执业证书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师在执业活动在提供医疗卫生服务或者开展医学临床研究中，未按照规定履行告知义务或者取得知情同意；对需要紧急救治的患者，拒绝急救处置，或者由于不负责任延误诊治；遇有自然灾害、事故灾难、公共卫生事件和社会安全事件等严重威胁人民生命健康的突发事件时，不服从卫生健康主管部门调遣；未按照规定报告有关情形；违反法律、法规、规章或者执业规范，造成医疗事故或者其他严重后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师在执业活动泄露患者隐私或者个人信息；出具虚假医学证明文件，或者未经亲自诊查、调查，签署诊断、治疗、流行病学等证明文件或者有关出生、死亡等证明文件；隐匿、伪造、篡改或者擅自销毁病历等医学文书及有关资料；未按照规定使用麻醉药品、医疗用毒性药品、精神药品、放射性药品等；利用职务之便，索要、非法收受财物或者牟取其他不正当利益，或者违反诊疗规范，对患者实施不必要的检查、治疗造成不良后果；开展禁止类医疗技术临床应用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本法规定，医师未按照注册的执业地点、执业类别、执业范围执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本法规定，非医师行医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本法规定，医疗卫生机构未履行报告职责，造成严重后果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本法规定，未取得医疗机构执业许可证擅自执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本法规定，医疗卫生人员有利用职务之便索要、非法收受财物或者牟取其他不正当利益；泄露公民个人健康信息；在开展医学研究或提供医疗卫生服务过程中未按照规定履行告知义务或者违反医学伦理规范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篡改、伪造、隐匿、毁灭病历资料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医疗机构将未通过技术评估和伦理审查的医疗新技术应用于临床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医疗机构及其医务人员有未按规定制定和实施医疗质量安全管理制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规定告知患者病情、医疗措施、医疗风险、替代医疗方案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展具有较高医疗风险的诊疗活动，未提前预备应对方案防范突发风险</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规定填写、保管病历资料，或者未按规定补记抢救病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拒绝为患者提供查阅、复制病历资料服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建立投诉接待制度、设置统一投诉管理部门或者配备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职人员</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规定封存、保管、启封病历资料和现场实物</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规定向卫生主管部门报告重大医疗纠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其他未履行本条例规定义务的情形情形之一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建设单位违反本法规定，有（一）未按照规定进行职业病危害预评价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医疗机构可能产生放射性职业病危害的建设项目未按照规定提交放射性职业病危害预评价报告，或者放射性职业病危害预评价报告未经卫生行政部门审核同意，开工建设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建设项目的职业病防护设施未按照规定与主体工程同时设计、同时施工、同时投入生产和使用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建设项目的职业病防护设施设计不符合国家职业卫生标准和卫生要求，或者医疗机构放射性职业病危害严重的建设项目的防护设施设计未经卫生行政部门审查同意擅自施工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五）未按照规定对职业病防护设施进行职业病危害控制效果评价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六）建设项目竣工投入生产和使用前，职业病防护设施未按照规定验收合格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本法规定，有（一）工作场所职业病危害因素检测、评价结果没有存档、上报、公布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未采取本法第二十条规定的职业病防治管理措施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未按照规定公布有关职业病防治的规章制度、操作规程、职业病危害事故应急救援措施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未按照规定组织劳动者进行职业卫生培训，或者未对劳动者个人职业病防护采取指导、督促措施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五）国内首次使用或者首次进口与职业病危害有关的化学材料，未按照规定报送毒性鉴定资料以及经有关部门登记注册或者批准进口的文件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用人单位违反本法规定，有（一）未按照规定及时、如实向卫生行政部门申报产生职业病危害的项目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未实施由专人负责的职业病危害因素日常监测，或者监测系统不能正常监测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订立或者变更劳动合同时，未告知劳动者职业病危害真实情况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未按照规定组织职业健康检查、建立职业健康监护档案或者未将检查结果书面告知劳动者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五）未依照本法规定在劳动者离开用人单位时提供职业健康监护档案复印件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用人单位违反本法规定，有（一）工作场所职业病危害因素的强度或者浓度超过国家职业卫生标准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未提供职业病防护设施和个人使用的职业病防护用品，或者提供的职业病防护设施和个人使用的职业病防护用品不符合国家职业卫生标准和卫生要求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对职业病防护设备、应急救援设施和个人使用的职业病防护用品未按照规定进行维护、检修、检测，或者不能保持正常运行、使用状态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未按照规定对工作场所职业病危害因素进行检测、评价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五）工作场所职业病危害因素经治理仍然达不到国家职业卫生标准和卫生要求时，未停止存在职业病危害因素的作业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六）未按照规定安排职业病病人、疑似职业病病人进行诊治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七）发生或者可能发生急性职业病危害事故时，未立即采取应急救援和控制措施或者未按照规定及时报告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八）未按照规定在产生严重职业病危害的作业岗位醒目位置设置警示标识和中文警示说明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九）拒绝职业卫生监督管理部门监督检查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十）隐瞒、伪造、篡改、毁损职业健康监护档案、工作场所职业病危害因素检测评价结果等相关资料，或者拒不提供职业病诊断、鉴定所需资料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十一）未按照规定承担职业病诊断、鉴定费用和职业病病人的医疗、生活保障费用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向用人单位提供可能产生职业病危害的设备、材料，未按照规定提供中文说明书或者设置警示标识和中文警示说明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用人单位和医疗卫生机构未按照规定报告职业病、疑似职业病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违反本法规定隐瞒技术、工艺、设备、材料所产生的职业病危害而采用的；隐瞒本单位职业卫生真实情况的；可能发生急性职业损伤的有毒、有害工作场所、放射工作场所或者放射性同位素的运输、贮存不符合本法第二十五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违章指挥和强令劳动者进行没有职业病防护措施的作业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用人单位违反本法规定，已经对劳动者生命健康造成严重损害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取得职业卫生技术服务资质认可擅自从事职业卫生技术服务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从事职业卫生技术服务的机构和承担职业病诊断的医疗卫生机构超出资质认可或者诊疗项目登记范围从事职业卫生技术服务或者职业病诊断的；不按照本法规定履行法定职责的；出具虚假证明文件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4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在国家确认的自然疫源地兴建大型建设项目未经卫生调查施工或未采取必要传染病预防控制措施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4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未经许可新建、改建、扩建校舍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4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 w:hAnsi="仿宋" w:cs="仿宋" w:eastAsia="仿宋"/>
                <w:i w:val="false"/>
                <w:iCs w:val="false"/>
                <w:color w:val="000000"/>
                <w:kern w:val="0"/>
                <w:sz w:val="24"/>
                <w:szCs w:val="24"/>
                <w:u w:val="none"/>
                <w:lang w:val="en-US" w:eastAsia="zh-CN" w:bidi="ar-SA"/>
              </w:rPr>
              <w:t>饮用水供水单位、消毒产品生物制品生产单位产品不符合感觉卫生标准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行政处罚</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三、行政强制（</w:t>
            </w:r>
            <w:r>
              <w:rPr>
                <w:rFonts w:eastAsia="仿宋_GB2312" w:cs="仿宋_GB2312" w:ascii="仿宋_GB2312" w:hAnsi="仿宋_GB2312"/>
                <w:b/>
                <w:bCs/>
                <w:color w:val="auto"/>
                <w:sz w:val="24"/>
                <w:szCs w:val="24"/>
                <w:lang w:val="en-US" w:eastAsia="zh-CN"/>
              </w:rPr>
              <w:t>6</w:t>
            </w:r>
            <w:r>
              <w:rPr>
                <w:rFonts w:ascii="仿宋_GB2312" w:hAnsi="仿宋_GB2312" w:cs="仿宋_GB2312" w:eastAsia="仿宋_GB2312"/>
                <w:b/>
                <w:bCs/>
                <w:color w:val="auto"/>
                <w:sz w:val="24"/>
                <w:szCs w:val="24"/>
                <w:lang w:val="en-US" w:eastAsia="zh-CN"/>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突发公共卫生事件现场控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传染源的隔离检疫消毒控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查封或者暂扣涉嫌违反《医疗废物管理条例》规定的场所、设备、运输工具和物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查封、扣押医疗机构可能流入非法渠道的麻醉药品和精神药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封闭被病原微生物污染的实验室或者可能造成病原微生物扩散的场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取缔未经批准擅自开办医疗机构行医或者非医师行医、非法从事组织、采集、供应、倒卖原料血浆活动和擅自开展性病专科诊治业务的单位和个人，没收非法所得和药品、器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强制</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四、行政征收（</w:t>
            </w:r>
            <w:r>
              <w:rPr>
                <w:rFonts w:eastAsia="仿宋_GB2312" w:cs="仿宋_GB2312" w:ascii="仿宋_GB2312" w:hAnsi="仿宋_GB2312"/>
                <w:b/>
                <w:bCs/>
                <w:color w:val="auto"/>
                <w:sz w:val="24"/>
                <w:szCs w:val="24"/>
                <w:lang w:val="en-US" w:eastAsia="zh-CN"/>
              </w:rPr>
              <w:t>X</w:t>
            </w:r>
            <w:r>
              <w:rPr>
                <w:rFonts w:ascii="仿宋_GB2312" w:hAnsi="仿宋_GB2312" w:cs="仿宋_GB2312" w:eastAsia="仿宋_GB2312"/>
                <w:b/>
                <w:bCs/>
                <w:color w:val="auto"/>
                <w:sz w:val="24"/>
                <w:szCs w:val="24"/>
                <w:lang w:val="en-US" w:eastAsia="zh-CN"/>
              </w:rPr>
              <w:t>项）</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sz w:val="24"/>
                <w:szCs w:val="24"/>
                <w:lang w:val="en-US" w:eastAsia="zh-CN"/>
              </w:rPr>
              <w:t>五、行政给付（</w:t>
            </w:r>
            <w:r>
              <w:rPr>
                <w:rFonts w:eastAsia="仿宋_GB2312" w:cs="仿宋_GB2312" w:ascii="仿宋_GB2312" w:hAnsi="仿宋_GB2312"/>
                <w:b/>
                <w:bCs/>
                <w:color w:val="auto"/>
                <w:sz w:val="24"/>
                <w:szCs w:val="24"/>
                <w:lang w:val="en-US" w:eastAsia="zh-CN"/>
              </w:rPr>
              <w:t>4</w:t>
            </w:r>
            <w:r>
              <w:rPr>
                <w:rFonts w:ascii="仿宋_GB2312" w:hAnsi="仿宋_GB2312" w:cs="仿宋_GB2312" w:eastAsia="仿宋_GB2312"/>
                <w:b/>
                <w:bCs/>
                <w:color w:val="auto"/>
                <w:sz w:val="24"/>
                <w:szCs w:val="24"/>
                <w:lang w:val="en-US" w:eastAsia="zh-CN"/>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血吸虫病病人医疗费减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给付</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为严重精神障碍患者免费提供基本公共卫生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给付</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计划生育家庭奖励扶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给付</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农村部分计划生育家庭奖励扶助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给付</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六、行政检查（</w:t>
            </w:r>
            <w:r>
              <w:rPr>
                <w:rFonts w:eastAsia="仿宋_GB2312" w:cs="仿宋_GB2312" w:ascii="仿宋_GB2312" w:hAnsi="仿宋_GB2312"/>
                <w:b/>
                <w:bCs/>
                <w:color w:val="auto"/>
                <w:sz w:val="24"/>
                <w:szCs w:val="24"/>
                <w:lang w:val="en-US" w:eastAsia="zh-CN"/>
              </w:rPr>
              <w:t>9</w:t>
            </w:r>
            <w:r>
              <w:rPr>
                <w:rFonts w:ascii="仿宋_GB2312" w:hAnsi="仿宋_GB2312" w:cs="仿宋_GB2312" w:eastAsia="仿宋_GB2312"/>
                <w:b/>
                <w:bCs/>
                <w:color w:val="auto"/>
                <w:sz w:val="24"/>
                <w:szCs w:val="24"/>
                <w:lang w:val="en-US" w:eastAsia="zh-CN"/>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医疗机构放射性职业病危害控制的监督管理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公共场所以及公共场所和物品的消毒工作、消毒产品、生产企业、消毒产品、消毒服务机构的消毒服务质量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饮用水供水单位从事生产或供应活动以及涉水产品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母婴保健工作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托儿所幼儿园卫生保健工作的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传染病防治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预防接种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学校卫生工作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医疗机构和医务人员执业行为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检查</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七、行政确认（</w:t>
            </w:r>
            <w:r>
              <w:rPr>
                <w:rFonts w:eastAsia="仿宋_GB2312" w:cs="仿宋_GB2312" w:ascii="仿宋_GB2312" w:hAnsi="仿宋_GB2312"/>
                <w:b/>
                <w:bCs/>
                <w:color w:val="auto"/>
                <w:sz w:val="24"/>
                <w:szCs w:val="24"/>
                <w:lang w:val="en-US" w:eastAsia="zh-CN"/>
              </w:rPr>
              <w:t>5</w:t>
            </w:r>
            <w:r>
              <w:rPr>
                <w:rFonts w:ascii="仿宋_GB2312" w:hAnsi="仿宋_GB2312" w:cs="仿宋_GB2312" w:eastAsia="仿宋_GB2312"/>
                <w:b/>
                <w:bCs/>
                <w:color w:val="auto"/>
                <w:sz w:val="24"/>
                <w:szCs w:val="24"/>
                <w:lang w:val="en-US" w:eastAsia="zh-CN"/>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传染病病人尸体或者疑似传染病病人的尸体进行解剖查验的批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计划生育手术并发症鉴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承担预防接种工作的医疗卫生机构（接种单位）的确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婚前医学检查、遗传病诊断和产前诊断结果有异议的医学技术鉴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确认</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病残儿医学鉴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确认</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八、行政裁决（</w:t>
            </w:r>
            <w:r>
              <w:rPr>
                <w:rFonts w:eastAsia="仿宋_GB2312" w:cs="仿宋_GB2312" w:ascii="仿宋_GB2312" w:hAnsi="仿宋_GB2312"/>
                <w:b/>
                <w:bCs/>
                <w:color w:val="auto"/>
                <w:sz w:val="24"/>
                <w:szCs w:val="24"/>
                <w:lang w:val="en-US" w:eastAsia="zh-CN"/>
              </w:rPr>
              <w:t>1</w:t>
            </w:r>
            <w:r>
              <w:rPr>
                <w:rFonts w:ascii="仿宋_GB2312" w:hAnsi="仿宋_GB2312" w:cs="仿宋_GB2312" w:eastAsia="仿宋_GB2312"/>
                <w:b/>
                <w:bCs/>
                <w:color w:val="auto"/>
                <w:sz w:val="24"/>
                <w:szCs w:val="24"/>
                <w:lang w:val="en-US" w:eastAsia="zh-CN"/>
              </w:rPr>
              <w:t>项）</w:t>
            </w:r>
          </w:p>
        </w:tc>
      </w:tr>
      <w:tr>
        <w:trPr>
          <w:trHeight w:val="58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医疗机构名称裁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裁决</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九、行政奖励（</w:t>
            </w:r>
            <w:r>
              <w:rPr>
                <w:rFonts w:eastAsia="仿宋_GB2312" w:cs="仿宋_GB2312" w:ascii="仿宋_GB2312" w:hAnsi="仿宋_GB2312"/>
                <w:b/>
                <w:bCs/>
                <w:color w:val="auto"/>
                <w:sz w:val="24"/>
                <w:szCs w:val="24"/>
                <w:lang w:val="en-US" w:eastAsia="zh-CN"/>
              </w:rPr>
              <w:t>16</w:t>
            </w:r>
            <w:r>
              <w:rPr>
                <w:rFonts w:ascii="仿宋_GB2312" w:hAnsi="仿宋_GB2312" w:cs="仿宋_GB2312" w:eastAsia="仿宋_GB2312"/>
                <w:b/>
                <w:bCs/>
                <w:color w:val="auto"/>
                <w:sz w:val="24"/>
                <w:szCs w:val="24"/>
                <w:lang w:val="en-US" w:eastAsia="zh-CN"/>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医师的表彰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做出突出贡献护士的表彰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传染病防治工作中做出显著成绩和贡献的单位和个人给予表彰和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精神卫生工作中作出突出贡献的组织、个人给予表彰、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食盐加碘消除碘缺乏危害工作中做出显著成绩的单位和个人给予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艾滋病防治工作中做出显著成绩和贡献的单位和个人给予表彰和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血吸虫病防治工作中做出显著成绩的单位和个人给予表彰或者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突发事件应急处理、突发公共卫生事件与传染病疫情监测信息报告管理工作中做出贡献的人员给予表彰和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学校卫生工作中成绩显著的单位或者个人的表彰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中医药工作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母婴保健工作中做出显著成绩和在母婴保健科学研究中取得显著成果的组织和个人的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职业病防治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继承和发展中医药事业、中医医疗工作等中做出显著贡献的单位和个人奖励表彰（增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两非”案件举报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对在预防接种工作中作出显著成绩和贡献的接种单位及其工作人员给予奖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无偿献血奖励、先进表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SA"/>
              </w:rPr>
              <w:t>行政奖励</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ascii="仿宋_GB2312" w:hAnsi="仿宋_GB2312" w:cs="仿宋_GB2312" w:eastAsia="仿宋_GB2312"/>
                <w:b/>
                <w:bCs/>
                <w:color w:val="auto"/>
                <w:sz w:val="24"/>
                <w:szCs w:val="24"/>
                <w:lang w:val="en-US" w:eastAsia="zh-CN"/>
              </w:rPr>
              <w:t>十、其他职权（</w:t>
            </w:r>
            <w:r>
              <w:rPr>
                <w:rFonts w:eastAsia="仿宋_GB2312" w:cs="仿宋_GB2312" w:ascii="仿宋_GB2312" w:hAnsi="仿宋_GB2312"/>
                <w:b/>
                <w:bCs/>
                <w:color w:val="auto"/>
                <w:sz w:val="24"/>
                <w:szCs w:val="24"/>
                <w:lang w:val="en-US" w:eastAsia="zh-CN"/>
              </w:rPr>
              <w:t>22</w:t>
            </w:r>
            <w:r>
              <w:rPr>
                <w:rFonts w:ascii="仿宋_GB2312" w:hAnsi="仿宋_GB2312" w:cs="仿宋_GB2312" w:eastAsia="仿宋_GB2312"/>
                <w:b/>
                <w:bCs/>
                <w:color w:val="auto"/>
                <w:sz w:val="24"/>
                <w:szCs w:val="24"/>
                <w:lang w:val="en-US" w:eastAsia="zh-CN"/>
              </w:rPr>
              <w:t>项）</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医疗机构校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中医诊所备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放射源诊疗技术和医用辐射机构许可校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711"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健康体检服务执业登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医疗美容主诊医师备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母婴保健技术服务执业许可证遗失或损毁补办</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戒毒药物维持治疗机构资格审核（初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放射诊疗许可证遗失或损毁补办</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护士执业证书遗失或损毁补办</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医师执业证书遗失或损毁补办</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医疗机构执业许可证遗失或损毁补办（含二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公共场所卫生许可证遗失或损毁补办</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饮用水供水单位卫生许可证遗失或损毁补办</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饮用水供水单位卫生许可证遗失或损毁补办</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医疗机构血液透析室变更执业登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母婴保健技术服务机构校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SA"/>
              </w:rPr>
              <w:t>1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诊所备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出生医学证明》签发办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预防接种证办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限制类医疗技术备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医疗广告审查证明遗失或损毁补办 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r>
        <w:trPr>
          <w:trHeight w:val="624" w:hRule="exac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rPr>
              <w:t>麻醉药品、第一类精神药品购用印鉴卡遗失或损毁补办</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其他职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方正大标宋_GBK">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TextBody"/>
    <w:next w:val="Normal"/>
    <w:uiPriority w:val="0"/>
    <w:qFormat/>
    <w:pPr>
      <w:tabs>
        <w:tab w:val="clear" w:pos="420"/>
        <w:tab w:val="left" w:pos="2250" w:leader="none"/>
        <w:tab w:val="center" w:pos="4153" w:leader="none"/>
        <w:tab w:val="right" w:pos="8306" w:leader="none"/>
      </w:tabs>
      <w:ind w:firstLine="42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0709</Words>
  <Characters>10919</Characters>
  <CharactersWithSpaces>109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8:00Z</dcterms:created>
  <dc:creator>超越</dc:creator>
  <dc:description/>
  <dc:language>en-US</dc:language>
  <cp:lastModifiedBy>张妞</cp:lastModifiedBy>
  <dcterms:modified xsi:type="dcterms:W3CDTF">2024-12-27T03: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4BDA9635B482C9CE0D112F8271F9F_11</vt:lpwstr>
  </property>
  <property fmtid="{D5CDD505-2E9C-101B-9397-08002B2CF9AE}" pid="3" name="KSOProductBuildVer">
    <vt:lpwstr>2052-12.1.0.18240</vt:lpwstr>
  </property>
</Properties>
</file>