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西峡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县市场监督管理局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第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食品安全抽检信息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通告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第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）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highlight w:val="red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食品安全，增强食品安全监管的有效性和针对性，防范食品安全风险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西峡</w:t>
      </w:r>
      <w:r>
        <w:rPr>
          <w:rFonts w:ascii="仿宋" w:hAnsi="仿宋" w:cs="仿宋" w:eastAsia="仿宋"/>
          <w:sz w:val="32"/>
          <w:szCs w:val="32"/>
          <w:shd w:fill="FFFFFF" w:val="clear"/>
        </w:rPr>
        <w:t>县市场监督管理局近期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西峡</w:t>
      </w:r>
      <w:r>
        <w:rPr>
          <w:rFonts w:ascii="仿宋" w:hAnsi="仿宋" w:cs="仿宋" w:eastAsia="仿宋"/>
          <w:sz w:val="32"/>
          <w:szCs w:val="32"/>
          <w:shd w:fill="FFFFFF" w:val="clear"/>
        </w:rPr>
        <w:t>县食品安全进行了监督抽检，现将检验结果进行通告。本期共完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，其中餐饮食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调味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粮食加工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食用农产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饮料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样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验项目合格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合格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检验项目</w:t>
      </w:r>
    </w:p>
    <w:p>
      <w:pPr>
        <w:pStyle w:val="Normal"/>
        <w:widowControl/>
        <w:numPr>
          <w:ilvl w:val="0"/>
          <w:numId w:val="1"/>
        </w:numPr>
        <w:spacing w:lineRule="atLeast" w:line="45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食品安全监督抽检合格产品信息     </w:t>
      </w:r>
    </w:p>
    <w:p>
      <w:pPr>
        <w:pStyle w:val="Normal"/>
        <w:widowControl/>
        <w:numPr>
          <w:ilvl w:val="0"/>
          <w:numId w:val="1"/>
        </w:numPr>
        <w:spacing w:lineRule="atLeast" w:line="45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合格产品信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检验项目根据各自实际抽检检验项目自行修改</w:t>
      </w:r>
      <w:r>
        <w:rPr>
          <w:rFonts w:eastAsia="仿宋" w:ascii="仿宋" w:hAnsi="仿宋"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抽检依据 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饮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具》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月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过氧化值（以脂肪计）、山梨酸及其钾盐（以山梨酸计）、脱氢乙酸及其钠盐（以脱氢乙酸计）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以 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复用餐饮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馆自行消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阴离子合成洗涤剂（以十二烷基苯磺酸钠计）、大肠菌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调味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NY/T 1040-2021</w:t>
      </w:r>
      <w:r>
        <w:rPr>
          <w:rFonts w:ascii="仿宋_GB2312" w:hAnsi="仿宋_GB2312" w:eastAsia="仿宋_GB2312"/>
          <w:sz w:val="32"/>
          <w:szCs w:val="32"/>
        </w:rPr>
        <w:t>《绿色食品 食用盐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</w:rPr>
        <w:t>《鸡精调味料》</w:t>
      </w:r>
      <w:r>
        <w:rPr>
          <w:rFonts w:eastAsia="仿宋_GB2312" w:ascii="仿宋_GB2312" w:hAnsi="仿宋_GB2312"/>
          <w:sz w:val="32"/>
          <w:szCs w:val="32"/>
        </w:rPr>
        <w:t>,SB/T 10416-2007</w:t>
      </w:r>
      <w:r>
        <w:rPr>
          <w:rFonts w:ascii="仿宋_GB2312" w:hAnsi="仿宋_GB2312" w:eastAsia="仿宋_GB2312"/>
          <w:sz w:val="32"/>
          <w:szCs w:val="32"/>
        </w:rPr>
        <w:t>《调味料酒》</w:t>
      </w:r>
      <w:r>
        <w:rPr>
          <w:rFonts w:eastAsia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半固体复合调味料    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（以脱氢乙酸计）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调味料酒   氨基酸态氮（以氮计）、山梨酸及其钾盐（以山梨酸计）、糖精钠（以糖精计）、脱氢乙酸及其钠盐（以脱氢乙酸计）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固体复合调味料  谷氨酸钠、呈味核苷酸二钠、甜蜜素（以环己基氨基磺酸计）、菌落总数、大肠菌群、铅（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糖精钠（以糖精计）、苯甲酸及其钠盐（以苯甲酸计）、山梨酸及其钾盐（以山梨酸计）、脱氢乙酸及其钠盐（以脱氢乙酸计）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食用盐   碘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亚铁氰化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铁氰化钠（以亚铁氰根计）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香辛料类  铅（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甜蜜素（以环己基氨基磺酸计）、脱氢乙酸及其钠盐（以脱氢乙酸计）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谷物粉类制成品   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脱氢乙酸及其钠盐（以脱氢乙酸计）、二氧化硫残留量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挂面   铅（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脱氢乙酸及其钠盐（以脱氢乙酸计）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食用农产品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</w:t>
      </w:r>
      <w:r>
        <w:rPr>
          <w:rFonts w:ascii="仿宋_GB2312" w:hAnsi="仿宋_GB2312" w:eastAsia="仿宋_GB2312"/>
          <w:sz w:val="32"/>
          <w:szCs w:val="32"/>
        </w:rPr>
        <w:t>依据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eastAsia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ascii="仿宋_GB2312" w:hAnsi="仿宋_GB2312"/>
          <w:sz w:val="32"/>
          <w:szCs w:val="32"/>
        </w:rPr>
        <w:t>,GB 2707-2016</w:t>
      </w:r>
      <w:r>
        <w:rPr>
          <w:rFonts w:ascii="仿宋_GB2312" w:hAnsi="仿宋_GB2312" w:eastAsia="仿宋_GB2312"/>
          <w:sz w:val="32"/>
          <w:szCs w:val="32"/>
        </w:rPr>
        <w:t>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畜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挥发性盐基氮、氯霉素、五氯酚酸钠（以五氯酚计）、恩诺沙星、磺胺类（总量）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豆类蔬菜  噻虫嗪、灭蝇胺、毒死蜱、甲胺磷、噻虫胺、倍硫磷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柑橘类水果  苯醚甲环唑、丙溴磷、联苯菊酯、杀扑磷、毒死蜱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水生类蔬菜   敌敌畏、毒死蜱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根茎类和薯芋类蔬菜   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毒死蜱、噻虫胺、甲拌磷、噻虫嗪、敌敌畏、二氧化硫残留量、噻虫胺、甲胺磷、水胺硫磷、氧乐果、甲基对硫磷、咪鲜胺和咪鲜胺锰盐、氟虫腈、苯醚甲环唑、丙溴磷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瓜类蔬菜  阿维菌素、敌敌畏、毒死蜱、腐霉利、氧乐果、噻虫嗪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核果类水果  氧乐果、糖精钠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茄果类蔬菜  敌敌畏、 毒死蜱 、腐霉利、噻虫嗪、、镉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杀扑磷、 噻虫胺、啶虫脒、水胺硫磷、氧乐果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鳞茎类蔬菜  噻虫嗪、毒死蜱、氧乐果、铅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仁果类水果  敌敌畏、毒死蜱、氧乐果、苯醚甲环唑、噻虫嗪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热带和亚热带水果  吡虫啉、腈苯唑、苯醚甲环唑、联苯菊酯、噻虫胺、噻虫嗪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菜类蔬菜  阿维菌素、毒死蜱、甲胺磷、水胺硫磷、氧乐果、敌敌畏、苯醚甲环唑、噻虫胺、甲拌磷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芸薹属类蔬菜  毒死蜱、甲胺磷、氧乐果、三唑磷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饮料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auto" w:line="240"/>
        <w:ind w:left="0" w:firstLine="419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饮用纯净水   </w:t>
      </w:r>
      <w:r>
        <w:rPr>
          <w:rFonts w:ascii="仿宋_GB2312" w:hAnsi="仿宋_GB2312" w:eastAsia="仿宋_GB2312"/>
          <w:sz w:val="32"/>
          <w:szCs w:val="32"/>
        </w:rPr>
        <w:t>溴酸盐、大肠菌群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铜绿假单胞菌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0"/>
    <w:semiHidden/>
    <w:qFormat/>
    <w:rPr>
      <w:rFonts w:ascii="Arial" w:hAnsi="Arial" w:eastAsia="黑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603</Words>
  <Characters>4012</Characters>
  <CharactersWithSpaces>43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4:00Z</dcterms:created>
  <dc:creator>AutoBVT</dc:creator>
  <dc:description/>
  <dc:language>en-US</dc:language>
  <cp:lastModifiedBy>WPS_1659968003</cp:lastModifiedBy>
  <dcterms:modified xsi:type="dcterms:W3CDTF">2024-12-25T08:4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67D80BF3418F9C02B1332154DC95</vt:lpwstr>
  </property>
  <property fmtid="{D5CDD505-2E9C-101B-9397-08002B2CF9AE}" pid="3" name="KSOProductBuildVer">
    <vt:lpwstr>2052-12.1.0.15712</vt:lpwstr>
  </property>
</Properties>
</file>