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桐柏县城乡交通体系（公交站）建设方案</w:t>
      </w:r>
    </w:p>
    <w:p>
      <w:pPr>
        <w:pStyle w:val="Bumx152"/>
        <w:spacing w:lineRule="exact" w:line="600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为实现推进桐柏县交通运输现代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发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目标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开创综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交通、智慧交通、绿色交通、平安交通协同发展新格局，打造现代综合交通运输升级版，增强交通服务产业发展、服务新型城镇化、服务新农村建设、服务公众便捷出行的能力，特制定柏县城乡交通体系（公交站）建设方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次建设项目总用地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5180.1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7.7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亩），净用地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42166.18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3.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亩），总建筑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944.93m 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地下建筑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5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，地上建筑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593.9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。其中客运站站房建筑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828.7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，地下 建筑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5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；公交枢纽站建筑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97.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㎡；维保车间建筑面积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94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；保留综合办公楼地上建筑面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324.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。建设内容包括客运站房、公交枢纽站、维保车间、站前广场、停车场、发车位等，并配套建设污水预处理池、隔油沉淀池、道路绿化、给排水系统等设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推进客运枢纽空间共享、立体或同台换乘，提升智能化水平，加强安检互认，推进各运输方式在运营时刻、组织调度、运力安排等方面协同衔接，推进农村客运班线公交化改造，支持有条件地方农村客运班线向自然村组延伸。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二四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四</w:t>
      </w:r>
      <w:bookmarkStart w:id="0" w:name="_GoBack"/>
      <w:bookmarkEnd w:id="0"/>
      <w:r>
        <w:rPr>
          <w:rFonts w:eastAsia="仿宋_GB2312"/>
          <w:sz w:val="32"/>
        </w:rPr>
        <w:t>月十</w:t>
      </w:r>
      <w:r>
        <w:rPr>
          <w:rFonts w:eastAsia="仿宋_GB2312"/>
          <w:sz w:val="32"/>
          <w:lang w:eastAsia="zh-CN"/>
        </w:rPr>
        <w:t>五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0"/>
    <w:semiHidden/>
    <w:qFormat/>
    <w:rPr>
      <w:sz w:val="18"/>
      <w:szCs w:val="18"/>
    </w:rPr>
  </w:style>
  <w:style w:type="character" w:styleId="Bumx152CharChar" w:customStyle="1">
    <w:name w:val="[bumx]小四 行距: 1.5 倍行距 首行缩进:  2 字符 Char Char"/>
    <w:link w:val="Bumx152"/>
    <w:uiPriority w:val="0"/>
    <w:semiHidden/>
    <w:qFormat/>
    <w:rPr>
      <w:rFonts w:ascii="Times New Roman" w:hAnsi="Times New Roman" w:eastAsia="宋体" w:cs="宋体"/>
      <w:sz w:val="24"/>
      <w:szCs w:val="20"/>
    </w:rPr>
  </w:style>
  <w:style w:type="character" w:styleId="Gw" w:customStyle="1">
    <w:name w:val="gw 正文 字符"/>
    <w:link w:val="Gw1"/>
    <w:uiPriority w:val="0"/>
    <w:semiHidden/>
    <w:qFormat/>
    <w:rPr>
      <w:rFonts w:ascii="Times New Roman" w:hAnsi="Times New Roman" w:eastAsia="仿宋_GB2312" w:cs="Times New Roman"/>
      <w:sz w:val="32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等线" w:hAnsi="等线" w:eastAsia="等线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Times New Roman" w:hAnsi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0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Bumx152" w:customStyle="1">
    <w:name w:val="[bumx]小四 行距: 1.5 倍行距 首行缩进:  2 字符"/>
    <w:basedOn w:val="Normal"/>
    <w:link w:val="Bumx152CharChar"/>
    <w:uiPriority w:val="0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Gw1" w:customStyle="1">
    <w:name w:val="gw 正文"/>
    <w:basedOn w:val="Normal"/>
    <w:link w:val="Gw"/>
    <w:uiPriority w:val="0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2" w:customStyle="1">
    <w:name w:val="列出段落2"/>
    <w:basedOn w:val="Normal"/>
    <w:uiPriority w:val="0"/>
    <w:qFormat/>
    <w:pPr>
      <w:ind w:firstLine="420"/>
    </w:pPr>
    <w:rPr/>
  </w:style>
  <w:style w:type="paragraph" w:styleId="Q" w:customStyle="1">
    <w:name w:val="Q"/>
    <w:basedOn w:val="Normal"/>
    <w:uiPriority w:val="0"/>
    <w:qFormat/>
    <w:pPr>
      <w:widowControl/>
      <w:spacing w:lineRule="auto" w:line="300"/>
      <w:ind w:firstLine="480"/>
      <w:jc w:val="left"/>
    </w:pPr>
    <w:rPr>
      <w:rFonts w:cs="Times New Roman"/>
      <w:bCs/>
      <w:sz w:val="24"/>
      <w:szCs w:val="24"/>
      <w:lang w:val="zh-CN"/>
    </w:rPr>
  </w:style>
  <w:style w:type="paragraph" w:styleId="11" w:customStyle="1">
    <w:name w:val="正文缩进11"/>
    <w:basedOn w:val="Normal"/>
    <w:uiPriority w:val="0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9</Words>
  <Characters>502</Characters>
  <CharactersWithSpaces>507</CharactersWithSpaces>
  <Paragraphs>1</Paragraph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0:00Z</dcterms:created>
  <dc:creator>马晓童</dc:creator>
  <dc:description/>
  <dc:language>en-US</dc:language>
  <cp:lastModifiedBy>回忆</cp:lastModifiedBy>
  <cp:lastPrinted>2024-12-30T00:28:00Z</cp:lastPrinted>
  <dcterms:modified xsi:type="dcterms:W3CDTF">2024-12-30T01:09:54Z</dcterms:modified>
  <cp:revision>4</cp:revision>
  <dc:subject/>
  <dc:title>马晓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2D823F9E47C4AB041F0BECE804B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4ZWQwZTExNTQ0ZTRjNGZkMmFmMWUwMzU5OGQ1Y2IiLCJ1c2VySWQiOiIxMDc3NDYzODI2In0=</vt:lpwstr>
  </property>
</Properties>
</file>