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教育体育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8</Words>
  <Characters>231</Characters>
  <CharactersWithSpaces>2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3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