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桐柏县义务教育阶段转学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Style w:val="3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44"/>
        <w:gridCol w:w="542"/>
        <w:gridCol w:w="761"/>
        <w:gridCol w:w="812"/>
        <w:gridCol w:w="975"/>
        <w:gridCol w:w="1016"/>
        <w:gridCol w:w="421"/>
        <w:gridCol w:w="409"/>
        <w:gridCol w:w="566"/>
        <w:gridCol w:w="1386"/>
      </w:tblGrid>
      <w:tr>
        <w:trPr>
          <w:trHeight w:val="85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籍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     县（市、区）             乡（镇）           村（居委）</w:t>
            </w:r>
          </w:p>
        </w:tc>
      </w:tr>
      <w:tr>
        <w:trPr>
          <w:trHeight w:val="85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长姓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联系电话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>学校名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原就读年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拟就读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转学原因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5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附转学相关证明材料，具体要求见下方说明）</w:t>
            </w:r>
          </w:p>
        </w:tc>
      </w:tr>
      <w:tr>
        <w:trPr>
          <w:trHeight w:val="9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转学后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详细家庭住址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both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出学校意见：</w:t>
            </w:r>
          </w:p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校长签字  公章）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出中心校意见：</w:t>
            </w:r>
          </w:p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24"/>
              </w:rPr>
              <w:t>校长签字  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说明（本表仅供转入县内学校使用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转入学生按照免试、划片、就近入学原则，需提供学生目前居住地址的房产证或规范的房屋租赁合同（复印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城区户籍、非随迁子女的学生向转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学校提出转学申请，并上交相关证明，转出学校对申请及证明材料审查，确认后由转出学校、中心校校长签字并加章，转学申请表、相关证明材料，由中心校统一报送基础教育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城务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随迁子女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返回原籍就读等涉及县外学校转学的学生，根据招生划片政策，向居住地中心校提出转学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6:00Z</dcterms:created>
  <dc:creator>孔磊</dc:creator>
  <dc:description/>
  <dc:language>en-US</dc:language>
  <cp:lastModifiedBy>孔磊</cp:lastModifiedBy>
  <cp:lastPrinted>2023-08-15T03:01:00Z</cp:lastPrinted>
  <dcterms:modified xsi:type="dcterms:W3CDTF">2024-01-16T03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F34F5D074082820E3CC515165BE9_11</vt:lpwstr>
  </property>
  <property fmtid="{D5CDD505-2E9C-101B-9397-08002B2CF9AE}" pid="3" name="KSOProductBuildVer">
    <vt:lpwstr>2052-12.1.0.16120</vt:lpwstr>
  </property>
</Properties>
</file>