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南阳市“科技创新年”活动实施方案》任务落实台账</w:t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0"/>
        <w:gridCol w:w="8040"/>
        <w:gridCol w:w="2109"/>
        <w:gridCol w:w="1371"/>
      </w:tblGrid>
      <w:tr>
        <w:trPr>
          <w:tblHeader w:val="true"/>
          <w:trHeight w:val="5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行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实举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科创平台能效提升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打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牧原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卧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省实验室双子星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积极推进牧原实验室郑州研发基地和南阳中试及产业化基地建设，积极对接国家合成生物科技创新体系，汇聚西湖大学等一流创新人才，集中力量开展重点项目科研攻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力争占据国内合成生物粮食替代和生物基材料产业化领域的中高端、关键环。依托卧龙防爆集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南阳理工学院、南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师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师院，结合我市电驱防爆产业园的重大需求，高起点谋划卧龙电驱实验室，争取纳入省实验室建设序列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科技局、市工信局、市财政局，卧龙区、内乡县政府、高新区管委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加快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、省重点实验室和研究院建设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大力推进天冠集团与郑州大学、浙江大学深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聚焦优势科技力量在秸秆乙醇升级迭代及产业化、二氧化碳基聚碳酸酯技术等方面实现突破。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依托河南国医学院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充分发挥南阳现代化中药研发公共服务平台研发和中试优势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加快张仲景实验室经方大数据、仲景经方及道地药材等五大研究中心建设。加强与省医学科学院合作，力争将恒利康公司纳入省医学科学院科研基地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加强与荣毅超等院士团队合作，着力推进张衡实验室建设。强力推进南阳麒翔航空产业研究院建设，着力在飞机制造、大飞机改装和维修等方面加强研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提升能力。布局建设中科南阳算力网研究院，为南阳企业数字化转型提供优质服务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科技局、市中医药发展局、市工信局、市卫健体委、市委组织部、市财政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重建重振南阳科学院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按照创新链、产业链、供应链、要素链、制度链共生耦合和科技同经济对接、成果同产业对接、项目同需求对接的建设思路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积极推进市科学院重建重振，着力构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+2+N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运行模式，打造全市产业应用型研究的策源地、高层次人才引育的枢纽站、科技成果转移转化的大平台、创新体制机制的试验田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科学院、市委组织部、市委编办、市科技局、市财政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打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7+17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重点产业链群创新平台矩阵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围绕全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+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产业链群，做强省科学院南阳光电研究所、西湖牧原合成生物研究院、东方光微研究院、国际非开挖技术研究院、南水北调元宇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心、艾草科研公共服务平台等科创平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加强与陈凯先、常俊标、康相涛等院士合作对接，争取在我市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落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院士工作站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布局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省级工程技术研究中心、企业技术中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实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产业链群高能级科创平台全覆盖，打造优势产业创新生态圈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科技局、市委组织部、市工信局、市发改委、市中医药发展局、市科学院、市人才发展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科创载体提质行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推进高新区提质升级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持续深化南阳国家高新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一区多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建设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加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新区中关村信息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规范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管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拓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功能定位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提升创新发展水平。实施高新区动态管理，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以升促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，推动争先进位、量质齐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、市科技局、高新区管委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提升县域创新能力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积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推进宛城区、唐河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开展农业关键技术研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示范推广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创建河南省农业科技园区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着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zh-CN"/>
              </w:rPr>
              <w:t>推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邓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zh-CN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县（区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zh-CN"/>
              </w:rPr>
              <w:t>创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zh-CN"/>
              </w:rPr>
              <w:t>河南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可持续发展实验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zh-CN"/>
              </w:rPr>
              <w:t>。积极发挥西峡县第二批国家创新型县（市）作用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支持方城县、邓州市、唐河县等争创省级高新技术开发区。支持镇平县围绕玉石等主导产业开展集成创新，积极融入市区创新发展格局，加快“宛平一体化”进程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技局、市发改委，宛城区、唐河县、方城县、邓州市、镇平县、西峡县政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提升双创载体运行成效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南阳中关村智慧岛建设为载体，积极移植中关村创新生态和服务体系，持续扩大智慧岛品牌化影响，聚力打造南阳数字经济核心区。充分发挥南阳市科技企业孵化器行业组织者作用，搭建对接交流平台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整合创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源，运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请进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走出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方式广泛开展交流活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推动南阳市众创空间、星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天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科技企业孵化器等双创载体建设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力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实现各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省级以上双创载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覆盖。大力推动南阳理工学院与高新区合作共建大学科技园，力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建国家大学科技园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发改委、市科技局、高新区管委会、南阳理工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核心技术攻关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主导产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迭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攻关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围绕光电、防爆电机、新能源、超硬材料、印刷包装新材料、生物医药、功能性食品等重点产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谋划实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级重大科技专项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省级光电产业基金项目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以优势领域关键核心技术的重大突破带动全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业技术的迭代升级，壮大主导产业集群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科技局、市工信局、市财政局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各县（市、区）政府（管委会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未来产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破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攻关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以我市人工智能、智慧城市、合成生物、生命健康、氢能和新型储能等为重点，实施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项前沿探索科技研发项目，力争在部分前沿领域实现若干技术突破，实现非对称赶超，推进产业破冰引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科技局、市工信局、市发改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</w:p>
        </w:tc>
      </w:tr>
      <w:tr>
        <w:trPr>
          <w:trHeight w:val="11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重点产业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协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攻关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采取揭榜挂帅、竞争择优方式，引导我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重点产业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链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联合国内一流高校院所组成创新联合体，谋划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质量攻关项目，形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链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出题、高校院所和企业协同答题、政府立题支持的科研项目新模式，促进产业链上下游融通创新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技局、市财政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主体培育壮大行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着力引育科技型企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力招引优质初创型科创项目，加快引进一批科技型企业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力争入库国家科技型中小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以上。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强化对企业研发立项、财务归集等专业化服务，力争规上工业企业研发活动覆盖率达到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85%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左右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科技局、市工信局、市招商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强化高新技术企业培育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拓展建设全市高企培育服务管理系统，建立“高企培育基础库—高企培育库—高新技术企业库—优质企业提升库”，分层分级开展辅导培训，确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全市高新技术企业总数达到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以上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科技局、市税务局、市财政局、市工信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提高高校科研院所科技创新能力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南阳理工学院、南阳师范学院、河南国医学院、河南工业职业技术学院、南阳医专等为重点，强化高校创新源头供给能力建设，通过深化校企、校地协同创新和人才引育，加快提升科研能力和科技创新水平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科技局、市委组织部、市科学院、各高等院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大力弘扬企业家精神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挥市企业服务中心作用，通过企业家节、企业服务日等活动，全方位营造弘扬企业家精神、鼓励企业家创新、尊重企业家价值、发挥企业家作用的浓厚氛围。深入开展“万人助万企”活动，强力实施“百优专精特新企业孵化”“千企升级”等专项行动，争创国家中小企业数字化转型示范区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工信局、市委组织部、市人社局、市企业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推进</w:t>
            </w:r>
          </w:p>
        </w:tc>
      </w:tr>
      <w:tr>
        <w:trPr>
          <w:trHeight w:val="1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成果转移转化行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深入开展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双征双推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分领域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分阶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段开展技术需求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  <w:lang w:eastAsia="zh-CN"/>
              </w:rPr>
              <w:t>和科技成果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征集，建立企业技术需求库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高校科技成果库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  <w:lang w:eastAsia="zh-CN"/>
              </w:rPr>
              <w:t>，全年征集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企业技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术需求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pacing w:val="1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高校科技成果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pacing w:val="1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  <w:lang w:val="en-US" w:eastAsia="zh-CN"/>
              </w:rPr>
              <w:t>项以上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常态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智慧匹配</w:t>
            </w:r>
            <w:r>
              <w:rPr>
                <w:rFonts w:ascii="仿宋_GB2312" w:hAnsi="仿宋_GB2312" w:cs="仿宋_GB2312" w:eastAsia="仿宋_GB2312"/>
                <w:color w:val="000000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54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向推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线上对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引导企业和相关高校院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所开展产学研合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  <w:lang w:eastAsia="zh-CN"/>
              </w:rPr>
              <w:t>对接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活动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场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签订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  <w:lang w:eastAsia="zh-CN"/>
              </w:rPr>
              <w:t>合作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科技局、市工信局、市发改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建立科技成果对接服务体系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以高新区、经开区等为依托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质量打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南阳中关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先行布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设一批科技企业孵化器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试基地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争创国家技术转移郑州中心豫南分中心，力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市技术合同成交额达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  <w:lang w:val="en-US" w:eastAsia="zh-CN"/>
              </w:rPr>
              <w:t>以南水北调通水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  <w:lang w:val="en-US" w:eastAsia="zh-CN"/>
              </w:rPr>
              <w:t>周年为契机，开展京宛科技合作系列对接活动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力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签订科技成果转化协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，转移转化科技成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科技局、市发改委、市京（津）宛发展合作中心、高新区管委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</w:p>
        </w:tc>
      </w:tr>
      <w:tr>
        <w:trPr>
          <w:trHeight w:val="1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推进校企校地合作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进一步深化与清华大学、中山大学、西湖大学、武汉理工大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上海交大、西安交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校院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战略合作，争取在南阳建设一批成果转化中心、技术转移中心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支持南阳理工学院、南阳师范学院、河南工业职业技术学院等高校与县（市、区）合作设立科创中心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加强校地合作，帮助企业解决技术难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科技局、市工信局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卫健体委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各高等院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人才引育行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着力引进创新型人才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全面落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“诸葛英才计划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态化开展全市急需紧缺人才（项目）需求信息征集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绘制“招才需求地图”，形成科技人才需求储备库。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照“双向选择、人岗相适”的原则，从驻宛高校、科研院所等选聘专家人才到企业开展智力帮扶，帮助企业解决技术难题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探索在北上广深等创新资源富集地区，与当地科创园区合作共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科创飞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柔性引进当地高层次人才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力争引进科技创新人才团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左右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委组织部、市人社局、市科技局、市财政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大力培养创新人才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完善创新人才梯次培养体系，加快培养一批产业创新人才和科普人才团队。破除创新型人才在职称评聘、创新创业等方面的制度障碍，赋予科研人才更大的自主权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</w:rPr>
              <w:t>024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4"/>
                <w:szCs w:val="24"/>
              </w:rPr>
              <w:t>年力争培育市级产业创新人才团队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4"/>
                <w:szCs w:val="24"/>
              </w:rPr>
              <w:t>个以上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，申报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中原英才计划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个以上，争取国家重点人才计划实现新突破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委组织部、市人社局、市科技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提升人才服务水平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效、智能、便捷的一站式人才服务体系，持续向我市认定的高层次人才和青年人才发放诸葛英才卡，让人才便捷享受各类人才政策服务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委组织部、市人社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创投入倍增行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加大财政科技投入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以财政科技投入为引导，强化企业科技创新投入主体地位，确保全年科技经费投入增长不低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市财政安排年度不低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亿元的科技经费，优先支持南阳市正在建设和实施的重大科研平台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（市、区）财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比照市财政支持力度，加大财政科技投入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财政局、市科技局，各县（市、区）政府（管委会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鼓励企业加大研发投入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将研发投入水平作为企业享受各类创新政策、承担政府科技计划项目的重要参考，激励企业加大研发投入，提升创新能力。鼓励科技型企业建立研发准备金制度，探索研发人员奖励补助制度，建立研发项目要素投入稳步提升机制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科技局、市工信局、市税务局、市财政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加大科创金融投入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发展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风投、创投等融资手段，建立科技型企业全生命周期多元化融资支持体系。组织开展形式多样的银企对接，加大对省级“科技贷”的争取力度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继续实施南阳市企业科技创新贷款贴息项目（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）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加大对科技型企业的资金支持。开展政策性科创金融业务，引入中原南阳担保增信和风险分担机制，落实政府性担保代偿补偿资金；加强与郑州银行战略合作，发挥科技信贷风险补偿准备金作用。依托市产投集团、市交投集团等国资平台，探索设立科创基金、科技成果转化基金等，提升金融服务科技创新的覆盖面、便利度和精准性，激发科技型企业研发投入积极性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金融工作局、国家金融监管总局南阳监管分局、市财政局、市科技局、市工信局、人行南阳中心支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创综合服务体系建设行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积极发挥试点带动作用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积极构建省、市、县三级联动机制，在全市范围开展科技服务综合体“大调研、大回访、大服务”活动，为创新主体提供规范化、便利化、精准化、常态化科技服务。充分利用省级层面赋予的科研平台、科技项目、科技人才等绿色直通车，争取更多国家、省科技项目和平台资源在南阳落地。认真落实《“科创南阳”三年行动计划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）》，推进“科创中原”试点市建设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科技局、市科协、市财政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完善科技服务体系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通过政府引导和市场化运作，建立形式多样的科技中介服务机构，进一步优化研究开发、创业孵化、技术转移、检验检测、知识产权、科技金融服务，构建服务机构健全、组织形式新颖、投入渠道多元的科技服务业体系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科技局、市市场监管局、市工信局、市金融工作局、国家金融监管总局南阳监管分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加强知识产权保护运用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加快建设知识产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站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综合服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窗口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针对全市重点产业、重点企业开展产业专利导航、企业专利微导航和专利密集型产品备案。引进高水平知识产权质押融资中介服务机构，搭建专业、高效融资桥梁，畅通融资渠道，为科技创新提供长期限、低成本金融支持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市场监管局、国家金融监管总局南阳监管分局、市金融工作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强化科学技术普及工作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深入开展全域科普工作，建立健全适应创新发展需要的全域科普工作体系。推进科技资源科普化，推动实验室、科技基础设施、重大工程、创新创业基地向公众开放。深入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科技活动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国科普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等重大科技活动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科协、市科技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年持续推进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sz w:val="24"/>
                <w:szCs w:val="24"/>
                <w:lang w:val="en-US" w:eastAsia="zh-CN"/>
              </w:rPr>
              <w:t>持续优化营商环境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坚持把优化营商环境作为“一号工程”，严格落实营商环境月调度、季评价工作机制，全面提升创新创业活跃度，着力优化科技创新营商环境。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4"/>
                <w:szCs w:val="24"/>
                <w:lang w:val="en-US" w:eastAsia="zh-CN"/>
              </w:rPr>
              <w:t>全面落实科技创新优惠政策，加大企业研发投入财政奖补力度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科技局、市财政局、市税务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体制改革深化行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改革科技管理体制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“科技部门抓战略、抓规划、抓政策、抓服务”导向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立“鼓励竞争、倡导合作、允许冒险、宽容失败”的科研机制，提升科技治理成效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中央、省科技体制改革部署，稳妥做好市、县科技体制改革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科技局、市委编办、市委组织部、市人社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扩大高校和科研院所科研自主权改革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围绕激发高校、科研院所创新活力，进一步修订完善本单位科技创新、人才培养、组织人事、财务管理、成果转化、科研诚信等管理办法，建立健全相关工作体系、配套制度，切实把自主权政策落实到科研一线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各高等院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推进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全面实施以信任和绩效为核心的科研经费管理改革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让经费为人的创造性活动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念，建立符合科研活动规律的财政资金拨付和管理体系。优化财政科研经费预算管理，完善科研经费拨付机制，充分赋予科研单位经费管理使用自主权。对科研项目实行巡视巡察、审计及主管部门检查结果互认，一个项目周期“最多查一次”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财政局、市科技局、市纪委监委、市审计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推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创新城启航行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划建设国内一流南阳科技城，按照“一廊双核三区四心多园”总体布局，实施南阳创新馆、南阳诸葛人才公园、南阳创新客厅（京宛创新大厦）等一批科创地标项目，集聚一批高能级科创平台和创新型企业，实现“一年见雏形、三年出形象、十年立新城”的发展目标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科技局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发改委、市自然资源和规划局、市财政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推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0" w:after="100"/>
    </w:pPr>
    <w:rPr>
      <w:rFonts w:ascii="Calibri" w:hAnsi="Calibri" w:eastAsia="宋体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7:15Z</dcterms:created>
  <dc:creator>nannan</dc:creator>
  <dc:description/>
  <dc:language>en-US</dc:language>
  <cp:lastModifiedBy>胡</cp:lastModifiedBy>
  <cp:lastPrinted>2023-12-21T10:36:00Z</cp:lastPrinted>
  <dcterms:modified xsi:type="dcterms:W3CDTF">2024-04-03T01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49240F6AC43C4A4D8B1B074FED59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