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1511"/>
        <w:gridCol w:w="2265"/>
        <w:gridCol w:w="2498"/>
        <w:gridCol w:w="2454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申请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广告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大明生物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王喜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兽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阿维菌素透皮溶液、磺胺间甲氧嘧啶钠粉（水产用）、甲基吡啶磷可湿性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-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酒石酸泰万菌素预混剂、氰戊菊酯溶液（水产用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河南省南阳市方城县小史店镇镇东新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-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豫兽广审（文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407005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12-30T08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83A628A94ADB87C0C4311312F27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