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城市管理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26</Words>
  <Characters>229</Characters>
  <CharactersWithSpaces>22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7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1C005B8404F498B2FFBD348296BE9_13</vt:lpwstr>
  </property>
  <property fmtid="{D5CDD505-2E9C-101B-9397-08002B2CF9AE}" pid="3" name="KSOProductBuildVer">
    <vt:lpwstr>2052-12.1.0.18240</vt:lpwstr>
  </property>
</Properties>
</file>