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民族宗教事务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6</Words>
  <Characters>229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6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