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70"/>
        <w:gridCol w:w="1575"/>
        <w:gridCol w:w="2265"/>
        <w:gridCol w:w="2285"/>
        <w:gridCol w:w="1723"/>
        <w:gridCol w:w="2191"/>
        <w:gridCol w:w="2454"/>
      </w:tblGrid>
      <w:tr>
        <w:trPr>
          <w:trHeight w:val="11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范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仓储场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鼎昇农业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冬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药（限制性使用农药除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南阳市长江路中达天润广场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南阳市长江路中达天润广场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南阳市长江北路白河街道魏营（旧）天一驾校院内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至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药经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许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豫）</w:t>
            </w:r>
            <w:r>
              <w:rPr>
                <w:rFonts w:eastAsia="仿宋" w:cs="仿宋" w:ascii="仿宋" w:hAnsi="仿宋"/>
                <w:sz w:val="28"/>
                <w:szCs w:val="28"/>
              </w:rPr>
              <w:t>411300201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1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市豫宛丰农资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晏绪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药（限制性使用农药除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南阳市高新区张衡街道魏营社区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南阳市高新区张衡街道魏营社区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南阳市高新区张衡街道魏营社区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至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药经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许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豫）</w:t>
            </w:r>
            <w:r>
              <w:rPr>
                <w:rFonts w:eastAsia="仿宋" w:cs="仿宋" w:ascii="仿宋" w:hAnsi="仿宋"/>
                <w:sz w:val="28"/>
                <w:szCs w:val="28"/>
              </w:rPr>
              <w:t>411300201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4-12-30T08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