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【水利工程建设与运行管理信息】方城县在建重大水利工程建设进度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汉山水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是移民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已完成永久征地（集体土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3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包括袁店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8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柳河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4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清河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其中先行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全部在袁店乡。完成移民安置用地征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4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其中袁店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柳河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清河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地上附属物的调查复核工作已完成。已开展袁店、柳河、清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移民房屋及附属物复核、补偿协议签订工作，已累计签订房屋补偿协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袁店乡一期安置房已建成，袁店乡二期、清河镇一期、柳河镇安置房屋主体工程均已开工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是施工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已完成场区内剩余全部施工便道硬化，完成左岸坝下防汛路路基施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0+100-DB0+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水槽黏土回填、粘土回填、反滤料回填完成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0+250-DB1+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坝段防渗墙施工平台以下坝体填筑完成，塑性混凝土防渗墙浇筑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44m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1+400-DB1+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换填段土方开挖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13m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1+820-DB2+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换填段土方开挖已完成；左坝肩帷幕灌浆钻孔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坝肩帷幕灌浆已完成。混凝土坝段开挖完成总工程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输水洞及放空洞段固结灌浆已完成；抗滑桩浇筑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，占总工程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88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桩头破除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消力池底板混凝土浇筑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3m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溢流堰连接段下游导流墙混凝土浇筑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5m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下达国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已完成国债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国债投资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截至目前，项目已完成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4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4</Words>
  <Characters>727</Characters>
  <CharactersWithSpaces>7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1:00Z</dcterms:created>
  <dc:creator>繁星</dc:creator>
  <dc:description/>
  <dc:language>en-US</dc:language>
  <cp:lastModifiedBy>繁星</cp:lastModifiedBy>
  <dcterms:modified xsi:type="dcterms:W3CDTF">2024-12-20T02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7080E4DA4C478CD9F4C49C30E4C5_11</vt:lpwstr>
  </property>
  <property fmtid="{D5CDD505-2E9C-101B-9397-08002B2CF9AE}" pid="3" name="KSOProductBuildVer">
    <vt:lpwstr>2052-12.1.0.19302</vt:lpwstr>
  </property>
</Properties>
</file>