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腾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腾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北电梯维修更新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12-25T02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