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44"/>
          <w:szCs w:val="44"/>
          <w:u w:val="none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  <w:lang w:val="en-US" w:eastAsia="zh-CN"/>
        </w:rPr>
        <w:t>南召县</w:t>
      </w:r>
      <w:r>
        <w:rPr>
          <w:rFonts w:eastAsia="方正小标宋简体" w:cs="方正小标宋简体" w:ascii="方正小标宋简体" w:hAnsi="方正小标宋简体"/>
          <w:b/>
          <w:bCs/>
          <w:color w:val="auto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  <w:u w:val="none"/>
        </w:rPr>
        <w:t>柴油货车污染治理攻坚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  <w:u w:val="none"/>
        </w:rPr>
        <w:t>实施方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 w:bidi="ar-SA"/>
        </w:rPr>
        <w:t>（征求意见稿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auto"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年是新中国成立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周年，是实现“十四五”规划目标任务的关键一年。为持续深入打好柴油货车污染治理攻坚战，减少移动源污染排放，根据《河南省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年柴油货车污染治理攻坚战实施方案》（豫环办〔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lang w:val="en-US" w:eastAsia="zh-CN" w:bidi="ar-SA"/>
        </w:rPr>
        <w:t>《南阳市</w:t>
      </w:r>
      <w:r>
        <w:rPr>
          <w:rFonts w:eastAsia="仿宋" w:cs="Times New Roman" w:ascii="Times New Roman" w:hAnsi="Times New Roman"/>
          <w:color w:val="auto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auto"/>
          <w:kern w:val="2"/>
          <w:sz w:val="32"/>
          <w:szCs w:val="32"/>
          <w:lang w:val="en-US" w:eastAsia="zh-CN" w:bidi="ar-SA"/>
        </w:rPr>
        <w:t>年柴油货车污染治理攻坚战实施方案》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要求，结合我县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color w:val="auto"/>
          <w:sz w:val="32"/>
          <w:szCs w:val="32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以习近平新时代中国特色社会主义思想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特别是习近平生态文明思想为指导，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全面贯彻党的二十大精神，按照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年省、市生态环境保护工作会议的部署要求，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以优化交通运输结构为统领，以提升大宗物料清洁运输比例为重点，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统筹“车、油、路、企”，坚持源头防控、过程防控、协同防控相结合，强化柴油货车、非道路移动机械及油品储运销全链条监管，持续降低移动源污染排放，为我县环境空气质量二级达标贡献力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color w:val="auto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  <w:lang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u w:val="none"/>
          <w:lang w:val="en-US" w:eastAsia="zh-CN"/>
        </w:rPr>
        <w:t>（一）优化调整交通运输结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</w:rPr>
        <w:t>加快推动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</w:rPr>
        <w:t>公转铁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</w:rPr>
        <w:t>公转水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推动大宗货物中长距离运输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32"/>
          <w:szCs w:val="32"/>
        </w:rPr>
        <w:t>公转铁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32"/>
          <w:szCs w:val="32"/>
        </w:rPr>
        <w:t>公转水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，发展公铁、铁水等多式联运，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加快构建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外集内配、绿色联运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的公铁联运配送体系。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新建及迁建煤炭、矿石、焦炭等大宗货物年运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万吨以上的物流园区、工矿企业，原则上接入铁路专用线或管道，不具备铁路运输条件的，鼓励使用新能源或国六排放标准的柴油货车运输。鼓励具备铁路运输专线的大型工矿企业作为物流集散地向周边输送。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力争集装箱多式联运量同比增长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5%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。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县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交通运输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、发展改革委、自然资源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、生态环境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、各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乡镇人民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政府负责落实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。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color w:val="auto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</w:rPr>
        <w:t>提升重点行业清洁运输比例。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推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进重点行业企业使用铁路、水路、管道或新能源汽车等方式运输。加快推进建材（含砂石骨料）行业使用清洁方式运输。鼓励工矿企业等用车单位与运输企业（个人）签订合作协议等方式，推进内部转运车辆和外部运输车辆全部使用新能源货车。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县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交通运输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、发展改革委、生态环境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color w:val="auto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大力推广新能源汽车。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32"/>
          <w:szCs w:val="32"/>
        </w:rPr>
        <w:t>定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新能源汽车替代激励政策，除特殊需求的车辆外，各级党政机关新购买公务用车基本实现新能源化，新增或更新公交车、巡游出租车和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县城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建成区的载货汽车（含渣土运输车、水泥罐车、物流车）、邮政用车、市政环卫车、网约出租车基本使用新能源车。国有大宗物料运输企业带头全部使用新能源或国六货车运输。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有色、水泥等行业和物流园区积极推广使用新能源中重型车辆，发展纯电动、氢燃料电池等零排放货运车队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。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年底前完成公交车、巡游出租车、载货汽车、市政环卫车等新能源车替代。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县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工业和信息化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、发展改革委、交通运输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、财政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、生态环境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、住房城乡建设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、商务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、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机关事务管理局、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邮政管理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color w:val="auto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淘汰老旧车辆。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</w:rPr>
        <w:t>制定老旧车辆淘汰目标及实施计划，采取经济补偿、限制使用、加强监管执法等措施，加快淘汰国三及以下排放标准汽车和国四柴油、燃气汽车。严格执行机动车强制报废标准规定，符合强制报废情形的交报废机动车回收企业按规定回收拆解。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（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县交通运输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、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公安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、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生态环境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、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商务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color w:val="auto"/>
          <w:sz w:val="32"/>
          <w:szCs w:val="32"/>
          <w:u w:val="none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优化柴油货车通行路线。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加快推进绕城公路规划建设，科学制定绕城方案，优化绕行区域和绕行路线，利用货车入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电子通行证系统，加强柴油货车城市通行管理。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（县交通运输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、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公安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、发展改革委、住房城乡建设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、自然资源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、生态环境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eastAsia="zh-CN"/>
        </w:rPr>
        <w:t>局</w:t>
      </w:r>
      <w:r>
        <w:rPr>
          <w:rFonts w:ascii="楷体" w:hAnsi="楷体" w:cs="楷体" w:eastAsia="楷体"/>
          <w:color w:val="auto"/>
          <w:sz w:val="32"/>
          <w:szCs w:val="32"/>
          <w:u w:val="none"/>
        </w:rPr>
        <w:t>按职责分工负责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u w:val="none"/>
          <w:lang w:val="en-US" w:eastAsia="zh-CN"/>
        </w:rPr>
        <w:t>（二）严格机动车污染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加强机动车排放检验监管。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建立实施汽车排放检验与维护制度。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加强机动车排放检验日常监管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，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底前组织开展机动车排放检验弄虚造假专项整治行动，对辖区内机动车排放检验机构开展全覆盖检查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，树立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家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级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机动车排放检验规范化标杆企业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（县生态环境局牵头，县公安局、交通运输局、市场监管局配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color w:val="auto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开展柴油货车入户检查。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在涉大宗货物运输的工矿企业、物流园区、施工工地、铁路货场等车辆集中使用场所开展重型载货车辆执法检查，实现重点场所全覆盖。配齐尿素折光仪、车载诊断系统（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OBD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环保检测终端、不透光烟度计、内窥镜等检测设备，开展污染控制装置查验、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OBD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及其远程在线设施检查和尾气排放检测，重点抽查天然气货车、定期排放检验和遥感监测超标的柴油货车。依法查处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OBD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数据作假、人为拆除、回收、倒卖后污染控制装置、排气系统设置旁路、人为调整传感器、使用尿素屏蔽器等违法行为。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（县生态环境局牵头，县公安局、交通运输局配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color w:val="auto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优化机动车遥感监测。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结合实际持续优化调整遥感监测点位，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要加大资金投入，确保尾气遥感监测设备稳定运行。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底前，具备监测条件的设备完成与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省市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尾气遥测数据管理系统的联网工作，实现数据互通。</w:t>
      </w:r>
      <w:r>
        <w:rPr>
          <w:rFonts w:eastAsia="仿宋" w:cs="Times New Roman" w:ascii="Times New Roman" w:hAnsi="Times New Roman"/>
          <w:color w:val="auto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</w:rPr>
        <w:t>年底前，将黑烟车电子抓拍纳入日常监管。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（县生态环境局牵头，县公安局、交通运输局配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u w:val="none"/>
          <w:lang w:val="en-US" w:eastAsia="zh-CN"/>
        </w:rPr>
        <w:t>（三）加强非道路移动机械污染防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推动非道路移动机械清洁低碳发展。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32"/>
          <w:szCs w:val="32"/>
          <w:lang w:val="en-US" w:eastAsia="zh-CN"/>
        </w:rPr>
        <w:t>推进工矿企业、物流园区、铁路货场、新增或更新的内部作业车辆和机械新能源化，鼓励新增或更新的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32"/>
          <w:szCs w:val="32"/>
          <w:lang w:val="en-US" w:eastAsia="zh-CN"/>
        </w:rPr>
        <w:t>吨以下叉车基本实现新能源化，加快淘汰国一及以下排放标准的工程机械。推动铁路内燃机车污染治理，消除冒黑烟现象，逐步淘汰不达标的老旧内燃机车。鼓励老旧船舶提前淘汰，推广清洁能源动力船舶。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（县生态环境局、工业和信息化局、住房城乡建设局、交通运输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更新非道路移动机械禁用区范围。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结合实际，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以政府公告的形式，重新向社会公布禁用区划定范围和管理要求，除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县城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建成区外，将铁路货场、物流园区和工矿企业等机械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高频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使用场所全部纳入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禁用区范围，禁止国二及以下排放标准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以及不符合相关管理要求的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机械进入禁用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区。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（县生态环境局牵头，县工业和信息化局、住房城乡建设局、交通运输局、水利局配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color w:val="auto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强化非道路移动机械排放监管。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持续推进非道路移动机械信息采集和定位联网。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底前，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各乡镇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在高排放非道路移动机械禁用区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组织完成当地信息采集非道路柴油移动机械总数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的监督抽测，重点核验信息公开、污染控制装置、编码登记、在线监控联网等情况，规范化开展排放检测，不断提高非道路移动机械信息采集完整率、定位在线率和不合格机械检出率。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（县生态环境局牵头，县住房城乡建设局、交通运输局、水利局、市场监管局配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加强非道路移动机械第三方机构监管。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开展非道路移动机械第三方排放检测机构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和从事非道路移动机械信息采集、定位联网等环节第三方机构管理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，对不按标准规范进行检测的，暂停采信其检测数据，依法打击伪造排放检验结果和出具虚假排放检验报告的行为。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（县生态环境局牵头，县市场监管局配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auto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u w:val="none"/>
          <w:lang w:val="en-US" w:eastAsia="zh-CN"/>
        </w:rPr>
        <w:t>（四）加大油气污染防治力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color w:val="auto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加强油品质量监管。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</w:rPr>
        <w:t>加强油品进口、生产、仓储、销售、运输、使用全环节监管，全面清理整顿流动加油车和黑加油站点，坚决打击将非标油品作为发动机燃料销售等行为；提升货车、非道路移动机械油箱中柴油抽测频次，对发现的线索进行溯源，严厉追究相关生产、销售、运输者主体责任。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（县商务局、发展改革委、公安局、生态环境局、交通运输局、税务局、市场监管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加强油品储运销综合管控。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底前，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</w:rPr>
        <w:t>生态环境局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组织开展油品储运销环节油气回收系统全覆盖专项检查。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底前，各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完成辖区内所有汽油储油库、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50%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以上的汽油加油站和油罐车监督性检测。指导企业落实油气回收装置日常检查、定期自检、安全管理和运行维护等制度，确保正常运行。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（县生态环境局牵头，县商务局、市场监管局配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实施错时装卸油和错峰加油。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至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，制定工作方案，通过宣传倡导、价格优惠、提供赠品等措施，组织实施夏秋季错时装卸油、倡导错峰加油，加强油品储运销全过程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VOCs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排放控制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（县商务局，县生态环境局分工负责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eastAsia="zh-CN"/>
        </w:rPr>
        <w:t>（五）积极应对重污染天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color w:val="auto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加强重点行业移动源监管。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日起，实施《重点行业移动源监管与核查技术指南》（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HJ 1321-2023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。督促重点行业企业加强运输车辆管控，严格落实运输车辆（含承运单位车辆）、厂内运输车辆及非道路移动机械电子台账、视频监控系统等移动源管理相关要求；强化对大宗物料运输企业门禁系统日常监管，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底前完成辖区内门禁系统企业全覆盖帮扶检查。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生态环境部门对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A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B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（含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B-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）级和绩效引领性等重点行业企业门禁系统使用情况开展抽查检查。鼓励未列入重点行业绩效分级管控的企业参照开展车辆管理，加大企业自我保障能力。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（县生态环境局、交通运输局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color w:val="auto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lang w:val="en-US" w:eastAsia="zh-CN"/>
        </w:rPr>
        <w:t>严格落实重污染天气移动源管控。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底前，制定移动源重污染天气应急管控方案，更新完善用车大户清单和货车白名单，实现动态管理；重污染天气预警期间，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按照标准规范要求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，加强运输车辆、场内车辆和非道路移动机械应急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管理，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运用</w:t>
      </w:r>
      <w:r>
        <w:rPr>
          <w:rFonts w:ascii="Times New Roman" w:hAnsi="Times New Roman" w:cs="Times New Roman" w:eastAsia="仿宋"/>
          <w:color w:val="auto"/>
          <w:sz w:val="32"/>
          <w:szCs w:val="32"/>
          <w:lang w:eastAsia="zh-CN"/>
        </w:rPr>
        <w:t>货车入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电子通行证系统，对入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高排放、高频行驶车辆实施精准管控。指导大宗物料运输企业合理安排运力，提前做好生产物资储备。</w:t>
      </w:r>
      <w:r>
        <w:rPr>
          <w:rFonts w:ascii="楷体" w:hAnsi="楷体" w:cs="楷体" w:eastAsia="楷体"/>
          <w:color w:val="auto"/>
          <w:sz w:val="32"/>
          <w:szCs w:val="32"/>
          <w:u w:val="none"/>
          <w:lang w:val="en-US" w:eastAsia="zh-CN"/>
        </w:rPr>
        <w:t>（县生态环境局牵头，县公安局、住房城乡建设局、交通运输局配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auto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u w:val="none"/>
          <w:lang w:val="en-US" w:eastAsia="zh-CN"/>
        </w:rPr>
        <w:t>（一）加强组织领导。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</w:rPr>
        <w:t>各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  <w:lang w:val="en-US" w:eastAsia="zh-CN"/>
        </w:rPr>
        <w:t>乡镇、各部门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</w:rPr>
        <w:t>结合工作实际，制定</w:t>
      </w:r>
      <w:r>
        <w:rPr>
          <w:rFonts w:eastAsia="仿宋" w:cs="Times New Roman" w:ascii="Times New Roman" w:hAnsi="Times New Roman"/>
          <w:color w:val="auto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  <w:lang w:val="en-US" w:eastAsia="zh-CN"/>
        </w:rPr>
        <w:t>柴油货车污染治理攻坚战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</w:rPr>
        <w:t>实施方案，明确目标任务，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  <w:lang w:val="en-US" w:eastAsia="zh-CN"/>
        </w:rPr>
        <w:t>建立工作台账，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</w:rPr>
        <w:t>细化工作措施，加强部门联动，强化工作调度，确保各项工作落实到位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  <w:lang w:eastAsia="zh-CN"/>
        </w:rPr>
        <w:t>。</w:t>
      </w:r>
      <w:r>
        <w:rPr>
          <w:rFonts w:eastAsia="仿宋" w:cs="Times New Roman" w:ascii="Times New Roman" w:hAnsi="Times New Roman"/>
          <w:color w:val="auto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auto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日前将年度实施方案报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color w:val="auto"/>
          <w:sz w:val="32"/>
          <w:szCs w:val="32"/>
        </w:rPr>
        <w:t>生态环境保护委员会办公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3"/>
        <w:jc w:val="both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u w:val="none"/>
          <w:lang w:val="en-US" w:eastAsia="zh-CN"/>
        </w:rPr>
        <w:t>（二）强化目标考核。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</w:rPr>
        <w:t>紧盯目标任务落实，将重点工作及专项行动开展情况纳入攻坚成效考核，对工作开展有力、成效显著的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</w:rPr>
        <w:t>予以通报表扬；对工作开展不力、责任不落实、重点任务完不成的，组织开展生态环境保护专项督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right="0" w:firstLine="643"/>
        <w:jc w:val="both"/>
        <w:textAlignment w:val="auto"/>
        <w:rPr>
          <w:color w:val="auto"/>
        </w:rPr>
      </w:pP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  <w:u w:val="none"/>
          <w:lang w:val="en-US" w:eastAsia="zh-CN"/>
        </w:rPr>
        <w:t>（三）注重宣传引导。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</w:rPr>
        <w:t>积极开展多种形式的宣传活动，普及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  <w:lang w:val="en-US" w:eastAsia="zh-CN"/>
        </w:rPr>
        <w:t>柴油货车</w:t>
      </w:r>
      <w:r>
        <w:rPr>
          <w:rFonts w:ascii="Times New Roman" w:hAnsi="Times New Roman" w:cs="Times New Roman" w:eastAsia="仿宋"/>
          <w:color w:val="auto"/>
          <w:sz w:val="32"/>
          <w:szCs w:val="32"/>
          <w:u w:val="none"/>
        </w:rPr>
        <w:t>污染防治基本知识，强化移动源污染防治法律法规、政策措施宣传解读。畅通投诉、举报、信访和咨询渠道，营造良好社会氛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588" w:gutter="0" w:header="851" w:top="2041" w:footer="1304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142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3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42pt;margin-top:0pt;width:143.95pt;height:12.6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1:00Z</dcterms:created>
  <dc:creator>你微笑时好美</dc:creator>
  <dc:description/>
  <dc:language>en-US</dc:language>
  <cp:lastModifiedBy>你微笑时好美</cp:lastModifiedBy>
  <dcterms:modified xsi:type="dcterms:W3CDTF">2024-12-27T09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8BB55881D4C3C970F7F16D18AEA08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M5OTI4NjQ1ZjZjNTc1ZWZkMTkwZTg3YTQwNDRiYTciLCJ1c2VySWQiOiI0MjQxMDU4MjAifQ==</vt:lpwstr>
  </property>
</Properties>
</file>