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方正小标宋简体" w:hAnsi="方正小标宋简体" w:eastAsia="方正小标宋简体" w:cs="方正小标宋简体"/>
        </w:rPr>
      </w:pPr>
      <w:bookmarkStart w:id="0" w:name="_Toc45118089"/>
      <w:r>
        <w:rPr>
          <w:rFonts w:ascii="方正小标宋简体" w:hAnsi="方正小标宋简体" w:cs="方正小标宋简体" w:eastAsia="方正小标宋简体"/>
          <w:lang w:val="en-US" w:eastAsia="zh-CN"/>
        </w:rPr>
        <w:t>桐柏县</w:t>
      </w:r>
      <w:r>
        <w:rPr>
          <w:rFonts w:ascii="方正小标宋简体" w:hAnsi="方正小标宋简体" w:cs="方正小标宋简体" w:eastAsia="方正小标宋简体"/>
        </w:rPr>
        <w:t>生态环境领域基层政务公开标准目录</w:t>
      </w:r>
      <w:bookmarkStart w:id="1" w:name="_GoBack"/>
      <w:bookmarkEnd w:id="0"/>
      <w:bookmarkEnd w:id="1"/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3"/>
        <w:gridCol w:w="725"/>
        <w:gridCol w:w="1772"/>
        <w:gridCol w:w="2722"/>
        <w:gridCol w:w="846"/>
        <w:gridCol w:w="697"/>
        <w:gridCol w:w="2776"/>
        <w:gridCol w:w="662"/>
        <w:gridCol w:w="827"/>
        <w:gridCol w:w="708"/>
        <w:gridCol w:w="916"/>
      </w:tblGrid>
      <w:tr>
        <w:trPr>
          <w:tblHeader w:val="true"/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公开事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公开内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（要素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公开依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时限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公开主体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公开渠道和载体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公开对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公开方式</w:t>
            </w:r>
          </w:p>
        </w:tc>
      </w:tr>
      <w:tr>
        <w:trPr>
          <w:tblHeader w:val="true"/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一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二级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全社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群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依申请</w:t>
            </w:r>
          </w:p>
        </w:tc>
      </w:tr>
      <w:tr>
        <w:trPr>
          <w:trHeight w:val="1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项目环境影响评价文件审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环节：受理情况公示、报告书（表）全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拟决定环节：拟审查环评文件基本情况公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决定环节：环评批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防治污染设施拆除或闲置审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或单位关闭、闲置、拆除工业固体废物污染环境防治设施、场所的核准结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或单位拆除、闲置环境噪声污染防治设施的审批结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固体废物污染环境防治法》《中华人民共和国环境噪声污染防治法》《中华人民共和国政府信息公开条例》《关于全面推进政务公开工作的意见》（中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、《开展基层政务公开标准化规范化试点工作方案》（国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危险废物经营许可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环节：受理通知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拟决定环节：向有关部门和专家征求意见、决定前公示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决定环节：危险废物经营许可证信息公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、《关于做好下放危险废物经营许可审批工作的通知》（环办函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551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危险废物转移核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批事项的材料清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上审批入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指南及审批信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固体废物污染环境防治法》、《河南省固体废物污染环境防治条例》、《危险废物转移联单管理办法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行政强制和行政命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流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事先告知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听证通知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处罚执行情况：同意分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延期）缴纳罚款通知书、督促履行义务催告书、强制执行申请书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决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决定书（全文公开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行政强制和行政命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强制流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查封、扣押清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查封（扣押）延期通知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解除查封（扣押）决定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强制决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查封、扣押决定书（全文公开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行政强制和行政命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命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令改正违法行为决定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文公开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奖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励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励公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励决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确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行环节：受理、确认、送达、事后监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任事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裁决和行政调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行环节：受理、审理、裁决或调解、执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任事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检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行环节：制定方案、实施检查、事后监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任事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行政职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保护督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、《开展基层政务公开标准化规范化试点工作方案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行政职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乡镇、生态村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文明建设示范区和“绿水青山就是金山银山”实践创新基地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村环境整治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类自然保护地生态环境监管执法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多样性保护相关信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、《开展基层政务公开标准化规范化试点工作方案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事业单位突发环境事件应急预案备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事业单位突发环境事件应急预案备案情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试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服务事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保护政策与业务咨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保护政策与业务咨询答复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服务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主题活动组织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保公众开放活动通知、活动开展情况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观环境宣传教育基地活动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公共场所开展环境保护宣传教育活动通知、活动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五环境日等主题宣传活动通知、活动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生态、环保类教育培训活动通知、活动开展情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污染举报咨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举报、咨询方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、地址等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污染源监督监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点排污单位监督性监测信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服务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污染源信息发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举报信访信息发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开重点生态环境举报、信访案件及处理情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质量信息发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AQI)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PM2.5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环境统计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、《开展基层政务公开标准化规范化试点工作方案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桐柏县环保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　□政府公报　■两微一端　□广播电视　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证会　□纸质媒体　■政务服务中心　□公开查阅点　■便民服务站　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　□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公示栏　□精准推送　□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="0" w:after="10"/>
      <w:outlineLvl w:val="0"/>
    </w:pPr>
    <w:rPr>
      <w:rFonts w:ascii="Calibri" w:hAnsi="Calibri" w:eastAsia="黑体" w:asciiTheme="minorAscii" w:hAnsiTheme="minorAscii"/>
      <w:kern w:val="2"/>
      <w:sz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="140" w:after="140"/>
      <w:jc w:val="left"/>
      <w:outlineLvl w:val="1"/>
    </w:pPr>
    <w:rPr>
      <w:rFonts w:ascii="Arial" w:hAnsi="Arial" w:eastAsia="楷体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"/>
      <w:bCs/>
      <w:sz w:val="44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6099</Words>
  <Characters>6233</Characters>
  <CharactersWithSpaces>65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5:00Z</dcterms:created>
  <dc:creator>回忆</dc:creator>
  <dc:description/>
  <dc:language>en-US</dc:language>
  <cp:lastModifiedBy>煜</cp:lastModifiedBy>
  <dcterms:modified xsi:type="dcterms:W3CDTF">2024-12-26T02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750ABC7694C138A0C810BC14C5D6F_11</vt:lpwstr>
  </property>
  <property fmtid="{D5CDD505-2E9C-101B-9397-08002B2CF9AE}" pid="3" name="KSOProductBuildVer">
    <vt:lpwstr>2052-12.1.0.19302</vt:lpwstr>
  </property>
</Properties>
</file>