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腾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腾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柒仟柒佰壹拾肆元零角贰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14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12-25T02:04:2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