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利安全生产监督检查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加强理论学习，建立健全工作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学习贯彻习近平总书记关于安全生产的重要论述，严格对照《中华人民共和国安全生产法》《河南省安全生产条例》，紧扣条文条款，聚焦重点环节，着力推动法律法规在水利系统全面有效实施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“一岗双责”“三管三必须”要求，调整方城县水利局安全生产工作领导小组，细化生产安全应急预案，层层压实安全生产责任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台《方城县水利系统安全生产治本攻坚三年行动实施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等文件，抓好安全风险源头防控，提升水利系统安全生产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加强监督管理，落实安全生产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刻汲取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·19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大火灾事故教训，扎实开展安全生产“大排查、大起底、大整治”、“安全生产治本攻坚三年行动”等专项行动，聚焦水利系统突出问题和风险隐患，每月不定期开展安全生产隐患排查督导检查，在元旦、春节、清明节、国庆等重要节假日，全国及地方“两会”等重大活动期间，根据中央、省、市、县阶段性安全生产工作要求，加强安全防范督导检查，对检查出的安全隐患限时整改、闭环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出动检查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检查水利建设单位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家，在建和运行的水利项目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10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个，排查隐患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6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处，落实整改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64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处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盯汉山水库、河道治理等在建工程，严格落实水利生产经营单位安全生产责任制，督促制定度汛方案，落实安全风险管控“六项机制”（查找、研判、预警、防范、处置、责任），严格履行水利行业双重预防机制、危险源辨识管控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辨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危险源。对已辨识出的危险源责任到人、措施到位、管控到位，制定具有针对性、实用性、可操作性的生产安全事故应急预案或现场处置方案，确保安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加强水利建设市场监督管理，严厉打击转包、违法分包等违法违规行为。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汉山水库建设项目特殊岗位从业人员开展排查，无证人员坚决不予施工操作，共排查电焊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特种车辆驾驶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从业人员均持证上岗，无违规操作。推动“安责险”有效落地，在建水利工程项目全部投保，并要求保险公司对在建项目开展培训和风险辨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聚焦行业重点，提升风险防范能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水库、河道、南水北调等责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修编防洪预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排查整治防汛安全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。开展防汛综合演练、汉山水库工程防汛应急演练、南水北调配套工程防汛演练等，提升了安全生产和综合防灾减灾救灾能力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督导检查组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赴各乡镇实地进行督导整改，针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南水北调中线干渠防洪影响处理工程隐患点，明确了县、乡、村三级责任人，逐乡镇编制了《南水北调防汛应急预案》，并开展了南水北调防汛应急演练工作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隐患点全部进行了销号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启动水旱灾害防御应急响应，累计会商研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发布雨水情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转发气象预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、累计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政村发送山洪预警叫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指导全县水利系统全力以赴做好应对工作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确保各项措施落到实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密切关注雨水墒情和旱情发展，先后印发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联合气象、农业等部门会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启动全县水旱灾害防御（抗旱）Ⅳ级响应，指导乡镇加强应急水量调度，全县各级累计投入抗旱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人次、抗旱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（套）、抗旱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先后调度望花亭水库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小型水库开闸放水，累计放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立方米，浇灌农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次，保障抗旱浇灌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饮水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8.5pt;margin-top:0pt;width:143.95pt;height:21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" w:hAnsi="仿宋" w:eastAsia="仿宋" w:cs="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33</Words>
  <Characters>1165</Characters>
  <CharactersWithSpaces>1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4:00Z</dcterms:created>
  <dc:creator>LX</dc:creator>
  <dc:description/>
  <dc:language>en-US</dc:language>
  <cp:lastModifiedBy>繁星</cp:lastModifiedBy>
  <cp:lastPrinted>2023-03-09T08:45:00Z</cp:lastPrinted>
  <dcterms:modified xsi:type="dcterms:W3CDTF">2024-12-20T08:22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DBAD4C3ED435695ECF3686CC5E27B_13</vt:lpwstr>
  </property>
  <property fmtid="{D5CDD505-2E9C-101B-9397-08002B2CF9AE}" pid="3" name="KSOProductBuildVer">
    <vt:lpwstr>2052-12.1.0.19302</vt:lpwstr>
  </property>
</Properties>
</file>