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桐柏县财政预决算领域基层政务公开标准目录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532"/>
        <w:gridCol w:w="583"/>
        <w:gridCol w:w="6285"/>
        <w:gridCol w:w="1117"/>
        <w:gridCol w:w="750"/>
        <w:gridCol w:w="516"/>
        <w:gridCol w:w="667"/>
        <w:gridCol w:w="504"/>
        <w:gridCol w:w="566"/>
        <w:gridCol w:w="434"/>
        <w:gridCol w:w="466"/>
        <w:gridCol w:w="517"/>
        <w:gridCol w:w="584"/>
      </w:tblGrid>
      <w:tr>
        <w:trPr>
          <w:tblHeader w:val="true"/>
          <w:trHeight w:val="2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事项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渠道和载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公共层级</w:t>
            </w:r>
          </w:p>
        </w:tc>
      </w:tr>
      <w:tr>
        <w:trPr>
          <w:tblHeader w:val="true"/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一级事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二级事项</w:t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全社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依申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县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乡级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预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基本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税收返还和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》（财预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、《财政部关于印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通知》（财预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桐柏县财政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性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有资本经营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保险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限额、余额、使用安排及还本付息等信息，包括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决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本级基本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税收返还和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的通知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桐柏县财政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网站、财政部门网站公开平台或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政府性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政府性基金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转移支付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国有资本经营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本级国有资本经营预算支出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社会保险基金预算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收入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预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收支总体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入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桐柏县财政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拨款收支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财政拨款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基本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“三公”经费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预决算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决算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收支总体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收入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地方预决算公开操作规程的通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》（财预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桐柏县财政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部门网站、政府网站、政府公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财政拨款收支情况表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财政拨款收支总体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基本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一般公共预算“三公”经费支出情况表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0:51Z</dcterms:created>
  <dc:creator>hp</dc:creator>
  <dc:description/>
  <dc:language>en-US</dc:language>
  <cp:lastModifiedBy>回忆</cp:lastModifiedBy>
  <dcterms:modified xsi:type="dcterms:W3CDTF">2024-12-27T0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F5F6F0164476B05DA3946787B6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zNDlhMTE2ODgwZWM4MDU1ZTVmMjlmMTM4ZmZkNDAiLCJ1c2VySWQiOiIxMDc3NDYzODI2In0=</vt:lpwstr>
  </property>
  <property fmtid="{D5CDD505-2E9C-101B-9397-08002B2CF9AE}" pid="5" name="commondata">
    <vt:lpwstr>commondata</vt:lpwstr>
  </property>
</Properties>
</file>