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before="340" w:after="33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Cs w:val="40"/>
        </w:rPr>
      </w:pPr>
      <w:bookmarkStart w:id="0" w:name="_Toc32380"/>
      <w:r>
        <w:rPr>
          <w:lang w:val="en-US" w:eastAsia="zh-CN"/>
        </w:rPr>
        <w:t>桐柏县</w:t>
      </w:r>
      <w:r>
        <w:rPr/>
        <w:t>重大建设项目领域基层政务公开标准目录</w:t>
      </w:r>
      <w:bookmarkStart w:id="1" w:name="河南省重大建设项目领域基层政务公开标准目录"/>
      <w:bookmarkEnd w:id="0"/>
      <w:bookmarkEnd w:id="1"/>
    </w:p>
    <w:tbl>
      <w:tblPr>
        <w:tblStyle w:val="3"/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7"/>
        <w:gridCol w:w="751"/>
        <w:gridCol w:w="1802"/>
        <w:gridCol w:w="1729"/>
        <w:gridCol w:w="1530"/>
        <w:gridCol w:w="880"/>
        <w:gridCol w:w="3969"/>
        <w:gridCol w:w="425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7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事指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时公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99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咨询监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发展和改革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发展和改革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发展和改革委员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工业和信息化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桐柏县发展和改革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桐柏县发展和改革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投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共资源交易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招投标公共服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eastAsia="仿宋_GB2312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191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住房和城乡建设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发展和改革委员会等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 ■投资项目在线审批监管平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信用中国（南阳桐柏）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清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单确定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发展和改革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遴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件印发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发展和改革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进措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发展和改革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进展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桐柏县发展和改革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2014</Words>
  <Characters>2019</Characters>
  <CharactersWithSpaces>22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3:00Z</dcterms:created>
  <dc:creator>BGS</dc:creator>
  <dc:description/>
  <dc:language>en-US</dc:language>
  <cp:lastModifiedBy>陈</cp:lastModifiedBy>
  <dcterms:modified xsi:type="dcterms:W3CDTF">2024-12-26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29F290CBA4B63A992A477E562D9B3_13</vt:lpwstr>
  </property>
  <property fmtid="{D5CDD505-2E9C-101B-9397-08002B2CF9AE}" pid="3" name="KSOProductBuildVer">
    <vt:lpwstr>2052-12.1.0.19302</vt:lpwstr>
  </property>
</Properties>
</file>