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eastAsia="宋体"/>
          <w:b/>
          <w:b/>
          <w:kern w:val="0"/>
          <w:sz w:val="44"/>
          <w:szCs w:val="44"/>
        </w:rPr>
      </w:pPr>
      <w:r>
        <w:rPr>
          <w:rStyle w:val="NormalCharacter"/>
          <w:rFonts w:ascii="宋体" w:hAnsi="宋体"/>
          <w:b/>
          <w:kern w:val="0"/>
          <w:sz w:val="44"/>
          <w:szCs w:val="44"/>
        </w:rPr>
        <w:t>七峰山生态旅游区简介</w:t>
      </w:r>
    </w:p>
    <w:p>
      <w:pPr>
        <w:pStyle w:val="Normal"/>
        <w:ind w:firstLine="600"/>
        <w:jc w:val="left"/>
        <w:rPr>
          <w:rStyle w:val="NormalCharacter"/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峰山生态旅游区位于方城县杨集镇境内，距县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地跨长江、淮河两大流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于我国南北气候过渡带，四季分明，气候宜人。主景区面积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峰海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为方城之巅。因景区内有被誉为“长城之祖”的楚长城遗址，故又有“天下第一古长城”的美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区是由方城县七顶山旅游开发有限公司投资，按照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景区标准精心打造的区域性休闲度假区，是一处集山水观光、登山探险、长城考古、红色教育、康体养老为一体的大型综合性生态养生度假区。由综合服务区、养生度假区、休闲游憩区、观光览胜区、生态体验区、生态保育区等六部分组成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区始建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正式对外开放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荣膺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景区。景区规划总投资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亿元，建设周期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止目前已经完成投资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亿元。主要景点有：天下第一古长城楚长城、红色教育基地、玻璃桥、玻璃滑漂、云顶之心、七峰飞仙、七峰宫、民俗博物馆忆园、七彩湖水上乐园等。近几年，景区正在按照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旅游景区标准进行完善提升，今年新增了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索道项目，预计年底开通运营。自景区开放以来，一直深受各地游客喜爱，各项销售指标均走在南阳各景区前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99d"/>
    <w:pPr>
      <w:widowControl w:val="false"/>
      <w:bidi w:val="0"/>
      <w:spacing w:before="0" w:after="0"/>
      <w:jc w:val="both"/>
    </w:pPr>
    <w:rPr>
      <w:rFonts w:cs="Times New Roman" w:ascii="Calibri" w:hAnsi="Calibri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953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2:00Z</dcterms:created>
  <dc:creator>xb21cn</dc:creator>
  <dc:description/>
  <dc:language>en-US</dc:language>
  <cp:lastModifiedBy>xb21cn</cp:lastModifiedBy>
  <dcterms:modified xsi:type="dcterms:W3CDTF">2022-03-17T0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