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关于</w:t>
      </w: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全县一般公共预算收入预算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情况的说明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．一般公共预算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00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收入安排。全县地方一般公共预算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安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其中：税收收入拟安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1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39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非税收入拟安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89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税收比重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.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00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县本级地方一般公共预算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安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9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税收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9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非税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按现行财政体制算账，县本级一般公共预算收入加上税收返还、均衡性转移支付、各项结算补助，减去体制上解上级和补助下级支出后，县本级可得财力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3989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00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支出安排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财政刚性支出不断增多，收支矛盾更加突出。为促进我县经济社会持续健康发展，确保民生等必要的一般公共预算支出需要，拟从国有资本经营预算上年结余中调入资金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204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同时动用预算稳定调节基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以缓解支出压力，实现预算收支平衡。综合考虑本级财力和调入资金因素，县本级一般公共预算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00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00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支出结构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、社保缴费、公用经费等基本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8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支出总额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增加部分主要为增人增资、医保缴费比例提高、社保缴费基数增加等；上级项目及配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62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支出总额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.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地方政府债务付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支出总额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6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预备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支出总额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事业发展等项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5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支出总额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2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00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主要项目安排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科学技术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6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6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卫生健康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4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农林水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2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各部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商品服务支出及其“三公”经费支出预算按不高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预算控制数编制，其中公务接待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公车购置和运行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因公出国（境）持续零安排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．政府性基金预算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00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县本级政府性基金预算收支安排情况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县本级政府性基金预算收入拟安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38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国有土地使用权出让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按照收支平衡原则，以上收入全部安排为支出。主要用于偿还政府性债务、化解隐性债务，以及其他基金类支出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00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专项债券资金安排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至目前，上级下达我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一批地方政府新增专项债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8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依规列入政府性基金预算，按照规定用途安排对应支出。主要项目安排情况：镇平县产业集聚区标准化厂房建设二期项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2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镇平县装配式产业园项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镇平县食品产业园一期项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．国有资本经营预算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本级国有资本经营预算收入拟安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加上上年结转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全部安排为支出，主要用作支持各类建设和支持企业发展的注入资金，发挥其杠杆撬动作用，助力加快县域经济社会发展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．社会保险基金预算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县本级社会保险基金收入拟安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6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支出安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4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预计当年收支结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1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600"/>
        <w:jc w:val="both"/>
        <w:textAlignment w:val="baseline"/>
        <w:outlineLvl w:val="0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．涅阳、玉都、雪枫三个街道预算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现行财政体制，涅阳街道一般公共预算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；玉都街道一般公共预算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3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；雪枫街道办一般公共预算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semiHidden/>
    <w:qFormat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lineRule="exact" w:line="620"/>
      <w:ind w:left="0" w:hanging="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14</Words>
  <Characters>1072</Characters>
  <CharactersWithSpaces>107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1:20:00Z</dcterms:created>
  <dc:creator>Administrator</dc:creator>
  <dc:description/>
  <dc:language>en-US</dc:language>
  <cp:lastModifiedBy>WPS_13723027009</cp:lastModifiedBy>
  <dcterms:modified xsi:type="dcterms:W3CDTF">2024-08-23T00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85F1FEF1C4C27B671C9304E2FF2DD_13</vt:lpwstr>
  </property>
  <property fmtid="{D5CDD505-2E9C-101B-9397-08002B2CF9AE}" pid="3" name="KSOProductBuildVer">
    <vt:lpwstr>2052-12.1.0.17147</vt:lpwstr>
  </property>
</Properties>
</file>