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sz w:val="44"/>
          <w:szCs w:val="44"/>
          <w:lang w:eastAsia="zh-CN"/>
        </w:rPr>
        <w:t>年税收返还和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7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7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具体项目情况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增值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消费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所得税基数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成品油税费改革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值税“五五分享”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7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均衡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县级基本财力保障机制奖补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结算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产粮（油）大县奖励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重点生态功能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固定数额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民族地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共安全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教育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文化旅游体育与传媒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社会保障和就业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医疗卫生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节能环保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林水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交通运输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住房保障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巩固脱贫攻坚成果衔接乡村振兴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科学技术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商业服务也等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增值税留底退税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其他退税减税降费转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一般公共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卫生健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林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dc:language>en-US</dc:language>
  <cp:lastModifiedBy>WPS_13723027009</cp:lastModifiedBy>
  <cp:lastPrinted>2017-04-14T14:59:00Z</cp:lastPrinted>
  <dcterms:modified xsi:type="dcterms:W3CDTF">2024-08-23T00:29:32Z</dcterms:modified>
  <cp:revision>3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3D22386904805B9B007C76CEBBE0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