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210"/>
        <w:ind w:left="0" w:right="0" w:hanging="0"/>
        <w:jc w:val="center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bookmarkStart w:id="0" w:name="_GoBack"/>
      <w:r>
        <w:rPr>
          <w:rFonts w:eastAsia="方正小标宋简体" w:cs="方正小标宋简体" w:ascii="方正小标宋简体" w:hAnsi="方正小标宋简体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-SA"/>
        </w:rPr>
        <w:t>年第四季度行政规范性文件备案统计</w:t>
      </w:r>
      <w:bookmarkEnd w:id="0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15" w:beforeAutospacing="0" w:before="0" w:afterAutospacing="0" w:after="210"/>
        <w:ind w:right="0" w:firstLine="128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  <w:t>市自然资源和规划局行政规范性文件备案统计</w:t>
      </w:r>
    </w:p>
    <w:tbl>
      <w:tblPr>
        <w:tblStyle w:val="2"/>
        <w:tblW w:w="92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5637"/>
        <w:gridCol w:w="2410"/>
      </w:tblGrid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文件标题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-SA"/>
              </w:rPr>
              <w:t>文号</w:t>
            </w:r>
          </w:p>
        </w:tc>
      </w:tr>
      <w:tr>
        <w:trPr/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关于印发 《南阳市非公证继承不动产登记工作指引》的通知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15" w:beforeAutospacing="0" w:before="0" w:afterAutospacing="0" w:after="21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宛自然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[2022]5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8</Words>
  <Characters>145</Characters>
  <CharactersWithSpaces>15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2:00Z</dcterms:created>
  <dc:creator>青丝</dc:creator>
  <dc:description/>
  <dc:language>en-US</dc:language>
  <cp:lastModifiedBy>nys</cp:lastModifiedBy>
  <dcterms:modified xsi:type="dcterms:W3CDTF">2024-12-25T11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C861A62BCF4DD9A02FB87D3E531C14</vt:lpwstr>
  </property>
  <property fmtid="{D5CDD505-2E9C-101B-9397-08002B2CF9AE}" pid="3" name="KSOProductBuildVer">
    <vt:lpwstr>2052-11.8.2.11625</vt:lpwstr>
  </property>
</Properties>
</file>