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政府工作报告》参考材料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名词解释</w:t>
      </w:r>
    </w:p>
    <w:p>
      <w:pPr>
        <w:pStyle w:val="Normal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三变三增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即推进“资源变资产、资金变股金、农民变股民”的“三变”改革，实现“村集体资产增值、村集体经济增加、农民增收”的“三增”目标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2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六查一打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劳动密集型企业消防安全隐患专项排查整治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仓储行业消防安全隐患专项排查整治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建筑施工领域安全隐患专项排查整治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燃气领域安全隐患专项排查整治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危险化学品领域安全隐患专项排查整治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非煤矿山领域安全隐患专项排查整治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严厉打击烟花爆竹违法犯罪行为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3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三化三制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即建设专业化、国际化、市场化的管理团队，实行领导班子任期制、员工全员聘任制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工资绩效薪酬制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推进“三化三制”改革，是全省开发区改革的重要抓手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4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四抓两推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我县退役军人事务工作提出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抓服务保障体系建设、抓“军人全生命周期”关爱、抓退役军人“创业就业全覆盖”、抓退役军人素质提升；党建推动、长效机制推动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5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五大行动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县委今年提出要大力推进“五大行动”，即：项目招商攻坚行动、科技创新引领行动、深化改革赋能行动、民生福祉提升行动、安全稳定保障行动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6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三大改造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即智能化改造、绿色化改造、企业技术改造，旨在推动河南工业向高端化、智能化、绿色化发展，提升河南制造的整体竞争力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  <w:lang w:val="en-US" w:eastAsia="zh-CN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7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  <w:lang w:val="en-US" w:eastAsia="zh-CN"/>
        </w:rPr>
        <w:t>、两个</w:t>
      </w:r>
      <w:r>
        <w:rPr>
          <w:rFonts w:ascii="楷体_GB2312" w:hAnsi="楷体_GB2312" w:cs="仿宋" w:eastAsia="楷体_GB2312"/>
          <w:b/>
          <w:bCs w:val="false"/>
          <w:sz w:val="32"/>
          <w:szCs w:val="32"/>
          <w:shd w:fill="FFFFFF" w:val="clear"/>
          <w:lang w:val="en-US" w:eastAsia="zh-CN"/>
        </w:rPr>
        <w:t>毫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  <w:lang w:val="en-US" w:eastAsia="zh-CN"/>
        </w:rPr>
        <w:t>不动</w:t>
      </w:r>
      <w:r>
        <w:rPr>
          <w:rFonts w:ascii="楷体_GB2312" w:hAnsi="楷体_GB2312" w:cs="仿宋" w:eastAsia="楷体_GB2312"/>
          <w:b/>
          <w:bCs w:val="false"/>
          <w:sz w:val="32"/>
          <w:szCs w:val="32"/>
          <w:shd w:fill="FFFFFF" w:val="clear"/>
          <w:lang w:val="en-US" w:eastAsia="zh-CN"/>
        </w:rPr>
        <w:t>摇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党的二十大报告指出，坚持和完善社会主义基本经济制度，毫不动摇巩固和发展公有制经济，毫不动摇鼓励、支持、引导非公有制经济发展，充分发挥市场在资源配置中的决定性作用，更好发挥政府作用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8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一核三区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“一核”即中心城区，“三区”即东城新区、北城新区和鑫泰广场老城区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9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“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37”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专项攻坚行动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条主线：完善城市功能、提升城市形象；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重点：交通秩序、市场秩序、环境卫生；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大专项整治：双违、广告牌匾、夜景亮化、交通秩序、便民市场、停车场、强弱电线缆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10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“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+3+N”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产业布局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持续抓好柞蚕这一传统产业和食用菌、中药材、畜牧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特色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产业，提质增效做优做强；扶持</w:t>
      </w:r>
      <w:r>
        <w:rPr>
          <w:rFonts w:ascii="仿宋_GB2312" w:hAnsi="仿宋_GB2312" w:cs="仿宋" w:eastAsia="仿宋_GB2312"/>
          <w:spacing w:val="6"/>
          <w:sz w:val="32"/>
          <w:szCs w:val="32"/>
          <w:shd w:fill="FFFFFF" w:val="clear"/>
        </w:rPr>
        <w:t>发展艾草、乡村旅游、农村电商等新兴产业，扩大规模培育增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量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千万工程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“千村示范、万村整治”工程的简称。习近平总书记在浙江工作期间，做出了实施“千万工程”的重大决策，从全省选择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个左右的行政村进行全面整治，把其中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个左右的中心村建成全面小康示范村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“一园百村千场”工程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今年计划</w:t>
      </w:r>
      <w:r>
        <w:rPr>
          <w:rFonts w:ascii="仿宋_GB2312" w:hAnsi="仿宋_GB2312" w:eastAsia="仿宋_GB2312"/>
          <w:sz w:val="32"/>
          <w:szCs w:val="32"/>
        </w:rPr>
        <w:t>每个乡镇建设一个乡村振兴产业园，全县建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“一村一品”示范村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个家庭农场示范场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“六控”行动：</w:t>
      </w:r>
      <w:r>
        <w:rPr>
          <w:rFonts w:ascii="仿宋_GB2312" w:hAnsi="仿宋_GB2312" w:eastAsia="仿宋_GB2312"/>
          <w:sz w:val="32"/>
          <w:szCs w:val="32"/>
        </w:rPr>
        <w:t>控尘、控煤、控排、控车、控油、控烧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“四长”工程：</w:t>
      </w:r>
      <w:r>
        <w:rPr>
          <w:rFonts w:ascii="仿宋_GB2312" w:hAnsi="仿宋_GB2312" w:eastAsia="仿宋_GB2312"/>
          <w:sz w:val="32"/>
          <w:szCs w:val="32"/>
        </w:rPr>
        <w:t>田长制、山长制、河长制、林长制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楷体_GB2312" w:cs="仿宋" w:ascii="楷体_GB2312" w:hAnsi="楷体_GB2312"/>
          <w:b/>
          <w:sz w:val="32"/>
          <w:szCs w:val="32"/>
          <w:shd w:fill="FFFFFF" w:val="clear"/>
        </w:rPr>
        <w:t>1</w:t>
      </w:r>
      <w:r>
        <w:rPr>
          <w:rFonts w:eastAsia="楷体_GB2312" w:cs="仿宋" w:ascii="楷体_GB2312" w:hAnsi="楷体_GB2312"/>
          <w:b/>
          <w:sz w:val="32"/>
          <w:szCs w:val="32"/>
          <w:shd w:fill="FFFFFF" w:val="clear"/>
          <w:lang w:val="en-US" w:eastAsia="zh-CN"/>
        </w:rPr>
        <w:t>5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、“双减”工作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持续规范校外培训（包括线上培训和线下培训），有效减轻义务教育阶段学生过重作业负担和校外培训负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五大中心：</w:t>
      </w:r>
      <w:r>
        <w:rPr>
          <w:rFonts w:ascii="仿宋_GB2312" w:hAnsi="仿宋_GB2312" w:eastAsia="仿宋_GB2312"/>
          <w:sz w:val="32"/>
          <w:szCs w:val="32"/>
        </w:rPr>
        <w:t>县医院临床服务五大中心是指肿瘤防治中心、静脉血栓栓塞症服务中心、麻醉疼痛中心、微创介入中心、重症救护中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枫桥经验：</w:t>
      </w:r>
      <w:r>
        <w:rPr>
          <w:rFonts w:ascii="仿宋_GB2312" w:hAnsi="仿宋_GB2312" w:eastAsia="仿宋_GB2312"/>
          <w:sz w:val="32"/>
          <w:szCs w:val="32"/>
        </w:rPr>
        <w:t>浙江省枫桥镇干部群众创造的“发动和依靠群众，坚持矛盾不上交，就地解决，实现捕人少，治安好”的经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三不四零：</w:t>
      </w:r>
      <w:r>
        <w:rPr>
          <w:rFonts w:ascii="仿宋_GB2312" w:hAnsi="仿宋_GB2312" w:eastAsia="仿宋_GB2312"/>
          <w:sz w:val="32"/>
          <w:szCs w:val="32"/>
        </w:rPr>
        <w:t>不出事、不出乱、不出相，零上访、零事故、零案件、零舆情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9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、五比五拼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观念拼胆识、比能力拼招数、比责任拼担当、比服务拼效能、比贡献拼业绩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0</wp:posOffset>
                </wp:positionH>
                <wp:positionV relativeFrom="paragraph">
                  <wp:posOffset>8258175</wp:posOffset>
                </wp:positionV>
                <wp:extent cx="1083310" cy="593725"/>
                <wp:effectExtent l="8255" t="8890" r="8255" b="762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0pt;margin-top:650.25pt;width:85.25pt;height:46.7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204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">
    <w:name w:val=" Char Char1 Char Char Char"/>
    <w:basedOn w:val="Style15"/>
    <w:qFormat/>
    <w:pPr>
      <w:jc w:val="center"/>
    </w:pPr>
    <w:rPr>
      <w:rFonts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7:00Z</dcterms:created>
  <dc:creator>Windows 用户</dc:creator>
  <dc:description/>
  <dc:language>en-US</dc:language>
  <cp:lastModifiedBy>Administrator</cp:lastModifiedBy>
  <dcterms:modified xsi:type="dcterms:W3CDTF">2024-03-04T06:42:22Z</dcterms:modified>
  <cp:revision>10</cp:revision>
  <dc:subject/>
  <dc:title>《政府工作报告》参考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7BFC28E73466A8CEFB0C2BE163155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