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textAlignment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b/>
          <w:sz w:val="32"/>
          <w:szCs w:val="32"/>
        </w:rPr>
        <w:t>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bookmarkStart w:id="0" w:name="_GoBack"/>
    </w:p>
    <w:p>
      <w:pPr>
        <w:pStyle w:val="Normal"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召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人社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权责清单拟调整情况表</w:t>
      </w:r>
      <w:bookmarkEnd w:id="0"/>
    </w:p>
    <w:p>
      <w:pPr>
        <w:pStyle w:val="TextBody"/>
        <w:spacing w:lineRule="exact" w:line="400" w:before="0" w:after="0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  <w:t>单位负责人签字：</w:t>
      </w:r>
    </w:p>
    <w:p>
      <w:pPr>
        <w:pStyle w:val="TextBody"/>
        <w:spacing w:lineRule="exact" w:line="4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/>
          <w:color w:val="000000"/>
          <w:sz w:val="22"/>
        </w:rPr>
        <w:t>单位名称：（盖章）</w:t>
      </w:r>
    </w:p>
    <w:tbl>
      <w:tblPr>
        <w:tblStyle w:val="3"/>
        <w:tblW w:w="144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"/>
        <w:gridCol w:w="2413"/>
        <w:gridCol w:w="4185"/>
        <w:gridCol w:w="1198"/>
        <w:gridCol w:w="1650"/>
        <w:gridCol w:w="1735"/>
        <w:gridCol w:w="1617"/>
        <w:gridCol w:w="942"/>
      </w:tblGrid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依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科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拟调整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拟调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力资源服务许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南阳市人民政府关于公布赋予各县（市、区）、市管功能区权限清单的通知》（宛政文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行政审批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责任科室变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调整科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培训层次为中级（四级）的民办职业培训学校设立、分立、合并、变更及终止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南阳市人民政府关于公布赋予各县（市、区）、市管功能区权限清单的通知》（宛政文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行政审批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209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责任科室变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209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调整科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劳务派遣机构许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南阳市人民政府关于公布赋予各县（市、区）、市管功能区权限清单的通知》（宛政文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行政审批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209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责任科室变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209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调整科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力资源中介服务机构设立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南阳市人民政府关于公布赋予各县（市、区）、市管功能区权限清单的通知》（宛政文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行政审批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责任科室变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调整科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办职业培训学校设立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南阳市人民政府关于公布赋予各县（市、区）、市管功能区权限清单的通知》（宛政文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行政审批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责任科室变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调整科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级工及以下技术工种职业技能鉴定机构备案、职业资格证书核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南阳市人民政府关于公布赋予各县（市、区）、市管功能区权限清单的通知》（宛政文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行政审批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责任科室变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调整科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实行不定时工作制和综合计算工时工作制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南阳市人民政府关于公布赋予各县（市、区）、市管功能区权限清单的通知》（宛政文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行政审批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责任科室变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调整科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拟调整情况一般包括拟取消、承接、下放、划入、划出、修改名称、修改依据等情况（如有其他调整也可自行填写），调整原因要加以备注说明原因，其中拟修改依据、修改名称的可在相应一栏中原名称、原依据的下方增加新的内容，并加下划线标注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拟取消、下放、划出等不再由所属部门行使的行政职权，可不填责任处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4:00Z</dcterms:created>
  <dc:creator>Administrator</dc:creator>
  <dc:description/>
  <dc:language>en-US</dc:language>
  <cp:lastModifiedBy>Administrator</cp:lastModifiedBy>
  <cp:lastPrinted>2024-09-18T01:41:07Z</cp:lastPrinted>
  <dcterms:modified xsi:type="dcterms:W3CDTF">2024-09-18T02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52840FE04A2A98D8460AB218940F_11</vt:lpwstr>
  </property>
  <property fmtid="{D5CDD505-2E9C-101B-9397-08002B2CF9AE}" pid="3" name="KSOProductBuildVer">
    <vt:lpwstr>2052-12.1.0.17827</vt:lpwstr>
  </property>
</Properties>
</file>