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西峡县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“三公”经费支出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峡县一般公共预算“三公”经费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742.0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决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69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7.3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7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原因：本年存在因公出境情况，部分单位购买公务用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项目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原因是本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存在因公出境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；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1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2.7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安局和中国共产党西峡县纪律检查委员会购买公务用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12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安局和中国共产党西峡县纪律检查委员会购买公务用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25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下降原因是各部门按照只减不增的要求，严禁铺张、开源节流，控制接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5:00Z</dcterms:created>
  <dc:creator>xxczgkgf</dc:creator>
  <dc:description/>
  <dc:language>en-US</dc:language>
  <cp:lastModifiedBy>Administrator</cp:lastModifiedBy>
  <dcterms:modified xsi:type="dcterms:W3CDTF">2024-10-14T07:42:04Z</dcterms:modified>
  <cp:revision>2</cp:revision>
  <dc:subject/>
  <dc:title>西峡县2016年“三公”经费决算支出说明　　2016年西峡县一般公共预算安排的“三公”经费决算支出7764万元，下降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7DD0E20484C6BAAF413A0285D2E02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