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特 困 供 养 人 员 办 理 流 程 图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24"/>
          <w:szCs w:val="36"/>
          <w:lang w:val="en-US" w:eastAsia="en-US"/>
        </w:rPr>
      </w:pPr>
      <w:r>
        <w:rPr>
          <w:rFonts w:eastAsia="黑体;SimHei" w:ascii="黑体;SimHei" w:hAnsi="黑体;SimHei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86004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79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pacing w:val="30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30"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>认定条件：</w:t>
                            </w:r>
                            <w:bookmarkStart w:id="0" w:name="_GoBack"/>
                            <w:bookmarkEnd w:id="0"/>
                            <w:r>
                              <w:rPr/>
                              <w:t>同时具备以下条件的老年人、残疾人和未成年人，应当依法纳入特困人员救助供养范围：无劳动能力；无生活来源；无法定赡养、抚养、扶养义务人或者其法定义务人无履行义务能力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spacing w:val="-6"/>
                                <w:sz w:val="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8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>需提供材料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书面申请；本人有效身份证明；劳动能力、生活来源、财产状况以及赡养、抚养、扶养情况的书面声明，承诺所提供信息真实、完整的承诺书；残疾人应当提供中华人民共和国残疾人证；申请人及其法定义务人应当履行授权核查家庭经济状况的相关手续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2pt;height:94.45pt;mso-wrap-distance-left:9.05pt;mso-wrap-distance-right:9.05pt;mso-wrap-distance-top:0pt;mso-wrap-distance-bottom:0pt;margin-top:3.6pt;mso-position-vertical-relative:text;margin-left:30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firstLine="79"/>
                        <w:rPr>
                          <w:rFonts w:ascii="宋体;SimSun" w:hAnsi="宋体;SimSun" w:eastAsia="宋体;SimSun" w:cs="宋体;SimSun"/>
                          <w:b/>
                          <w:b/>
                          <w:spacing w:val="30"/>
                          <w:kern w:val="0"/>
                          <w:sz w:val="10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pacing w:val="30"/>
                          <w:kern w:val="0"/>
                          <w:sz w:val="10"/>
                          <w:szCs w:val="21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napToGrid w:val="fals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b/>
                        </w:rPr>
                        <w:t>认定条件：</w:t>
                      </w:r>
                      <w:bookmarkStart w:id="1" w:name="_GoBack"/>
                      <w:bookmarkEnd w:id="1"/>
                      <w:r>
                        <w:rPr/>
                        <w:t>同时具备以下条件的老年人、残疾人和未成年人，应当依法纳入特困人员救助供养范围：无劳动能力；无生活来源；无法定赡养、抚养、扶养义务人或者其法定义务人无履行义务能力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spacing w:val="-6"/>
                          <w:sz w:val="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-6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28"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kern w:val="0"/>
                          <w:sz w:val="24"/>
                        </w:rPr>
                        <w:t>需提供材料：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 w:val="24"/>
                        </w:rPr>
                        <w:t>书面申请；本人有效身份证明；劳动能力、生活来源、财产状况以及赡养、抚养、扶养情况的书面声明，承诺所提供信息真实、完整的承诺书；残疾人应当提供中华人民共和国残疾人证；申请人及其法定义务人应当履行授权核查家庭经济状况的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43205</wp:posOffset>
                </wp:positionV>
                <wp:extent cx="4101465" cy="372110"/>
                <wp:effectExtent l="38100" t="0" r="508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372240"/>
                          <a:chOff x="0" y="0"/>
                          <a:chExt cx="4101480" cy="372240"/>
                        </a:xfrm>
                      </wpg:grpSpPr>
                      <wps:wsp>
                        <wps:cNvSpPr/>
                        <wps:spPr>
                          <a:xfrm>
                            <a:off x="10800" y="147960"/>
                            <a:ext cx="40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2.2pt;margin-top:19.15pt;width:322.95pt;height:29.25pt" coordorigin="1044,383" coordsize="6459,585">
                <v:line id="shape_0" from="1061,616" to="7502,61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616" to="1044,968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3,383" to="7503,617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80035</wp:posOffset>
                </wp:positionV>
                <wp:extent cx="1723390" cy="352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2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申请及受理：</w:t>
                            </w:r>
                            <w:r>
                              <w:rPr/>
                              <w:t>申请特困人员救助供养，应当由本人向户籍所在地乡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聚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提出书面申请。本人申请有困难的，可以委托村（居）民委员会或者他人代为提出申请。乡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聚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当对申请人或者其代理人提交的材料进行审查，材料齐备的，予以受理；材料不齐备的，应当一次性告知申请人或者其代理人补齐所有规定材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7.2pt;mso-wrap-distance-left:9.05pt;mso-wrap-distance-right:9.05pt;mso-wrap-distance-top:0pt;mso-wrap-distance-bottom:0pt;margin-top:22.05pt;mso-position-vertical-relative:text;margin-left:9.1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napToGrid w:val="false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申请及受理：</w:t>
                      </w:r>
                      <w:r>
                        <w:rPr/>
                        <w:t>申请特困人员救助供养，应当由本人向户籍所在地乡镇</w:t>
                      </w:r>
                      <w:r>
                        <w:rPr/>
                        <w:t>(</w:t>
                      </w:r>
                      <w:r>
                        <w:rPr/>
                        <w:t>集聚区</w:t>
                      </w:r>
                      <w:r>
                        <w:rPr/>
                        <w:t>)</w:t>
                      </w:r>
                      <w:r>
                        <w:rPr/>
                        <w:t>提出书面申请。本人申请有困难的，可以委托村（居）民委员会或者他人代为提出申请。乡镇</w:t>
                      </w:r>
                      <w:r>
                        <w:rPr/>
                        <w:t>(</w:t>
                      </w:r>
                      <w:r>
                        <w:rPr/>
                        <w:t>集聚区</w:t>
                      </w:r>
                      <w:r>
                        <w:rPr/>
                        <w:t>)</w:t>
                      </w:r>
                      <w:r>
                        <w:rPr/>
                        <w:t>应当对申请人或者其代理人提交的材料进行审查，材料齐备的，予以受理；材料不齐备的，应当一次性告知申请人或者其代理人补齐所有规定材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215</wp:posOffset>
                </wp:positionH>
                <wp:positionV relativeFrom="paragraph">
                  <wp:posOffset>280035</wp:posOffset>
                </wp:positionV>
                <wp:extent cx="1401445" cy="3520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52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审核确认：</w:t>
                            </w:r>
                            <w:r>
                              <w:rPr/>
                              <w:t>公示期满无异议的，应当及时予以确认。对公示有异议的，乡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聚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当重新组织调查核实，视情组织民主评议，在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提出审核意见，并重新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77.2pt;mso-wrap-distance-left:9.05pt;mso-wrap-distance-right:9.05pt;mso-wrap-distance-top:0pt;mso-wrap-distance-bottom:0pt;margin-top:22.05pt;mso-position-vertical-relative:text;margin-left:475.45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napToGrid w:val="false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/>
                          <w:spacing w:val="30"/>
                        </w:rPr>
                        <w:t>审核确认：</w:t>
                      </w:r>
                      <w:r>
                        <w:rPr/>
                        <w:t>公示期满无异议的，应当及时予以确认。对公示有异议的，乡镇</w:t>
                      </w:r>
                      <w:r>
                        <w:rPr/>
                        <w:t>(</w:t>
                      </w:r>
                      <w:r>
                        <w:rPr/>
                        <w:t>集聚区</w:t>
                      </w:r>
                      <w:r>
                        <w:rPr/>
                        <w:t>)</w:t>
                      </w:r>
                      <w:r>
                        <w:rPr/>
                        <w:t>应当重新组织调查核实，视情组织民主评议，在</w:t>
                      </w:r>
                      <w:r>
                        <w:rPr/>
                        <w:t>15</w:t>
                      </w:r>
                      <w:r>
                        <w:rPr/>
                        <w:t>个工作日内提出审核意见，并重新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289560</wp:posOffset>
                </wp:positionV>
                <wp:extent cx="1504315" cy="3510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1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4"/>
                              </w:rPr>
                              <w:t>调查核实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乡镇（集聚区）应当自受理申请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内，通过入户调查、邻里访问、信函索证、信息核对等方式，对申请人的经济状况、实际生活状况以及赡养、抚养、扶养状况等进行调查核实，并提出审核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76.45pt;mso-wrap-distance-left:9.05pt;mso-wrap-distance-right:9.05pt;mso-wrap-distance-top:0pt;mso-wrap-distance-bottom:0pt;margin-top:22.8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kern w:val="0"/>
                          <w:sz w:val="24"/>
                        </w:rPr>
                        <w:t>调查核实：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乡镇（集聚区）应当自受理申请之日起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内，通过入户调查、邻里访问、信函索证、信息核对等方式，对申请人的经济状况、实际生活状况以及赡养、抚养、扶养状况等进行调查核实，并提出审核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9865</wp:posOffset>
                </wp:positionH>
                <wp:positionV relativeFrom="paragraph">
                  <wp:posOffset>260985</wp:posOffset>
                </wp:positionV>
                <wp:extent cx="1258570" cy="353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53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资金发放：</w:t>
                            </w:r>
                            <w:r>
                              <w:rPr/>
                              <w:t>县民政局按照乡镇（集聚区）审核</w:t>
                            </w:r>
                            <w:r>
                              <w:rPr/>
                              <w:t>确认</w:t>
                            </w:r>
                            <w:r>
                              <w:rPr/>
                              <w:t>人员名单编制下月特困人员发放花名册，并通过一卡通系统足额及时</w:t>
                            </w:r>
                            <w:r>
                              <w:rPr/>
                              <w:t>发放</w:t>
                            </w:r>
                            <w:r>
                              <w:rPr/>
                              <w:t>特困供养</w:t>
                            </w:r>
                            <w:r>
                              <w:rPr/>
                              <w:t>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78.7pt;mso-wrap-distance-left:9.05pt;mso-wrap-distance-right:9.05pt;mso-wrap-distance-top:0pt;mso-wrap-distance-bottom:0pt;margin-top:20.55pt;mso-position-vertical-relative:text;margin-left:614.95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napToGrid w:val="false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b/>
                          <w:spacing w:val="30"/>
                        </w:rPr>
                        <w:t>资金发放：</w:t>
                      </w:r>
                      <w:r>
                        <w:rPr/>
                        <w:t>县民政局按照乡镇（集聚区）审核</w:t>
                      </w:r>
                      <w:r>
                        <w:rPr/>
                        <w:t>确认</w:t>
                      </w:r>
                      <w:r>
                        <w:rPr/>
                        <w:t>人员名单编制下月特困人员发放花名册，并通过一卡通系统足额及时</w:t>
                      </w:r>
                      <w:r>
                        <w:rPr/>
                        <w:t>发放</w:t>
                      </w:r>
                      <w:r>
                        <w:rPr/>
                        <w:t>特困供养</w:t>
                      </w:r>
                      <w:r>
                        <w:rPr/>
                        <w:t>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289560</wp:posOffset>
                </wp:positionV>
                <wp:extent cx="1401445" cy="3510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51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napToGrid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公示：</w:t>
                            </w:r>
                            <w:r>
                              <w:rPr/>
                              <w:t>乡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聚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对拟确认为特困人员的，在申请人所在村（社区）公示，公示期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76.45pt;mso-wrap-distance-left:9.05pt;mso-wrap-distance-right:9.05pt;mso-wrap-distance-top:0pt;mso-wrap-distance-bottom:0pt;margin-top:22.8pt;mso-position-vertical-relative:text;margin-left:330.7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napToGrid w:val="false"/>
                        <w:spacing w:lineRule="exact" w:line="400" w:before="0" w:after="0"/>
                        <w:rPr/>
                      </w:pPr>
                      <w:r>
                        <w:rPr>
                          <w:b/>
                          <w:spacing w:val="30"/>
                        </w:rPr>
                        <w:t>公示：</w:t>
                      </w:r>
                      <w:r>
                        <w:rPr/>
                        <w:t>乡镇</w:t>
                      </w:r>
                      <w:r>
                        <w:rPr/>
                        <w:t>(</w:t>
                      </w:r>
                      <w:r>
                        <w:rPr/>
                        <w:t>集聚区</w:t>
                      </w:r>
                      <w:r>
                        <w:rPr/>
                        <w:t>)</w:t>
                      </w:r>
                      <w:r>
                        <w:rPr/>
                        <w:t>对拟确认为特困人员的，在申请人所在村（社区）公示，公示期为</w:t>
                      </w:r>
                      <w:r>
                        <w:rPr/>
                        <w:t>7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339090</wp:posOffset>
                </wp:positionV>
                <wp:extent cx="457200" cy="0"/>
                <wp:effectExtent l="0" t="38100" r="0" b="3810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6.7pt" to="180.4pt,26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338455</wp:posOffset>
                </wp:positionV>
                <wp:extent cx="413385" cy="1905"/>
                <wp:effectExtent l="635" t="38100" r="0" b="3683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6.65pt" to="331pt,26.75pt" ID="直线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336550</wp:posOffset>
                </wp:positionV>
                <wp:extent cx="413385" cy="1905"/>
                <wp:effectExtent l="635" t="38100" r="0" b="3683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.5pt" to="475pt,26.6pt" ID="直线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0930</wp:posOffset>
                </wp:positionH>
                <wp:positionV relativeFrom="paragraph">
                  <wp:posOffset>342900</wp:posOffset>
                </wp:positionV>
                <wp:extent cx="382905" cy="0"/>
                <wp:effectExtent l="0" t="38100" r="0" b="3810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27pt" to="616pt,2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61" w:right="973" w:gutter="0" w:header="907" w:top="963" w:footer="1304" w:bottom="1360"/>
      <w:pgNumType w:fmt="decimal"/>
      <w:formProt w:val="false"/>
      <w:textDirection w:val="lrTb"/>
      <w:docGrid w:type="default" w:linePitch="456" w:charSpace="905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uto" w:line="240"/>
      <w:ind w:hanging="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outlineLvl w:val="1"/>
    </w:pPr>
    <w:rPr>
      <w:rFonts w:ascii="Arial" w:hAnsi="Arial" w:eastAsia="黑体;SimHei" w:cs="Arial"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0:00Z</dcterms:created>
  <dc:creator>雨林木风</dc:creator>
  <dc:description/>
  <cp:keywords/>
  <dc:language>en-US</dc:language>
  <cp:lastModifiedBy>Administrator</cp:lastModifiedBy>
  <cp:lastPrinted>2020-04-10T09:03:00Z</cp:lastPrinted>
  <dcterms:modified xsi:type="dcterms:W3CDTF">2022-06-23T02:22:00Z</dcterms:modified>
  <cp:revision>2</cp:revision>
  <dc:subject/>
  <dc:title>办理最低生活保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2BDBE089F4C97ABB69D1D61CD93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