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人民政府法律顾问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律师事务所（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达略（南阳）律师事务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盈科（南阳）律师事务所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律师、法学专家（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姓  名       工作单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元欣    河南雷雨律师事务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献星    河南大为律师事务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祖明强    河南雷雨律师事务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玉平    河南鼎新律师事务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广群    北京达略（南阳）律师事务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苏滨    北京盈科（南阳）律师事务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翔    北京盈科（南阳）律师事务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瑞玲    北京盈科（南阳）律师事务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戈戈    河南大为律师事务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付晴    河南君瞻律师事务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维    南阳师范学院法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1:00Z</dcterms:created>
  <dc:creator>zkyyyy</dc:creator>
  <dc:description/>
  <dc:language>en-US</dc:language>
  <cp:lastModifiedBy>zkyyyy</cp:lastModifiedBy>
  <dcterms:modified xsi:type="dcterms:W3CDTF">2024-12-24T03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7C2EBD295421B9665E37F569F5CF1_11</vt:lpwstr>
  </property>
  <property fmtid="{D5CDD505-2E9C-101B-9397-08002B2CF9AE}" pid="3" name="KSOProductBuildVer">
    <vt:lpwstr>2052-12.1.0.19302</vt:lpwstr>
  </property>
</Properties>
</file>