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057" w:after="0"/>
        <w:ind w:left="0" w:hanging="6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岗政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签 发 人：杨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</w:p>
    <w:p>
      <w:pPr>
        <w:pStyle w:val="Normal"/>
        <w:jc w:val="both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对县十六届人大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3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号建议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凡等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提出的关于“高标准建设污水处理厂及配套管网工程建设项目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县新建成城区净水厂一座，水源地位于白土岗镇白河下游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（闫楼村），该净水厂是我县城区居民生产生活用水的主要来源。但随着城镇化建设，周边居民和工业企业的聚集，居民生活污水和工业污水逐渐增多。而白土岗镇原污水处理设施存在老化落后、排污净污能力严重不足等问题，居民日常生活污水、工业污水排入河道，流经水源地，成为县城居民用水安全的严重隐患。所以，实施南召县白土岗镇污水处理厂及配套管网工程建设项目，可以更好保障居民用水安全，全面提升镇区宜居环境质量，促进我县水生态环境的改善，加快城乡一体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该项目已完成该项目的可研批复、用地预审和选地意见办理、环评等前期手续办理，并已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专项债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代表们对白土岗镇的关心与支持，恳请代表们一如既往地支持我们的工作并多提宝贵意见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土岗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联系单位及电话：白土岗镇人民政府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6811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    系    人：王  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抄    送：县政府督查室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），各位人大代表（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）。</w:t>
      </w:r>
    </w:p>
    <w:p>
      <w:pPr>
        <w:pStyle w:val="TextBody"/>
        <w:spacing w:before="0" w:after="120"/>
        <w:rPr>
          <w:rFonts w:ascii="仿宋" w:hAnsi="仿宋" w:eastAsia="仿宋" w:cs="仿宋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14T18:02:00Z</cp:lastPrinted>
  <dcterms:modified xsi:type="dcterms:W3CDTF">2024-08-01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18299C78E4E6A81EBF08A29C4B29C_1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