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召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审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责清单拟调整情况表</w:t>
      </w:r>
    </w:p>
    <w:tbl>
      <w:tblPr>
        <w:tblStyle w:val="3"/>
        <w:tblW w:w="150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2366"/>
        <w:gridCol w:w="5298"/>
        <w:gridCol w:w="1105"/>
        <w:gridCol w:w="1716"/>
        <w:gridCol w:w="1139"/>
        <w:gridCol w:w="1980"/>
        <w:gridCol w:w="767"/>
      </w:tblGrid>
      <w:tr>
        <w:trPr>
          <w:trHeight w:val="6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依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责任科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拟调整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拟调整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对拒绝、拖延提供与审计事项有关资料，或者提供资料不真实、不完整，或者拒绝、阻碍检查行为的处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《中华人民共和国审计法实施条例》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国务院令第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7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第四十七条：“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万元以下的罚款，对直接负责的主管人员和其他直接责任人员，可以处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万元以下的罚款，审计机关认为应当给予处分的，向有关主管机关、单位提出给予处分的建议；构成犯罪的，依法追究刑事责任。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财政金融审计监督股、行政事业审计监督股、经贸审计监督股、固定资产投资审计股、经济责任审计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南阳市审计局关于印发《县级审计机构（县市区审计局）权责清单通用目录》通知宛审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对违反国家规定的财务收支行为的处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《中华人民共和国审计法》第五十条：“对被审计单位违反国家规定的财务收支行为，审计机关、人民政府或者有关主管机关、单位在法定职权范围内，依照法律、行政法规的规定，区别情况采取前条规定的处理措施，并可以依法给予处罚。”</w:t>
            </w:r>
            <w:bookmarkStart w:id="0" w:name="_GoBack"/>
            <w:bookmarkEnd w:id="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财政金融审计监督股、行政事业审计监督股、经贸审计监督股、固定资产投资审计股、经济责任审计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南阳市审计局关于印发《县级审计机构（县市区审计局）权责清单通用目录》通知宛审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Calibri" w:hAnsi="Calibri" w:eastAsia="宋体" w:cs="Times New Roman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8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Calibri" w:hAnsi="Calibri" w:eastAsia="宋体" w:cs="Times New Roman"/>
                        <w:sz w:val="18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8</Words>
  <Characters>326</Characters>
  <CharactersWithSpaces>3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8:00Z</dcterms:created>
  <dc:creator>Dell</dc:creator>
  <dc:description/>
  <dc:language>en-US</dc:language>
  <cp:lastModifiedBy>ZTP</cp:lastModifiedBy>
  <cp:lastPrinted>2023-07-04T03:21:00Z</cp:lastPrinted>
  <dcterms:modified xsi:type="dcterms:W3CDTF">2024-09-02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0947D35F4B3C8037D28AEB02D58F_13</vt:lpwstr>
  </property>
  <property fmtid="{D5CDD505-2E9C-101B-9397-08002B2CF9AE}" pid="3" name="KSOProductBuildVer">
    <vt:lpwstr>2052-12.1.0.17857</vt:lpwstr>
  </property>
</Properties>
</file>