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召市监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  </w:t>
      </w:r>
      <w:r>
        <w:rPr>
          <w:rFonts w:ascii="仿宋" w:hAnsi="仿宋" w:cs="仿宋" w:eastAsia="仿宋"/>
          <w:sz w:val="32"/>
          <w:szCs w:val="32"/>
        </w:rPr>
        <w:t>签发人：陈  震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</w:rPr>
        <w:t>A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对县十六届人大四次会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03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号建议答复的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竺清阁、高飞、黄长东代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关于推进学校食堂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明厨亮灶建议”已收悉，现答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食品安全工作关乎千家万户、关乎社会和谐稳定，我局历来高度重视此项工作，并建立健全工作机制，加强校园食品安全监管，保障师生身心健康和生命安全。为了更好落实学校食堂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明厨亮灶工作开展，我局联合县教育体育局成立领导小组统筹开展以“舌尖安全网”为载体的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明厨亮灶工作，县政府已将此项工作纳入县民生实事之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全县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所大中型学校食堂均已全部安装了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明厨亮灶摄像头，覆盖学校操作间、库房、粗加工间、食品验收等区域，确保每个学校安装</w:t>
      </w:r>
      <w:r>
        <w:rPr>
          <w:rFonts w:eastAsia="仿宋" w:cs="仿宋" w:ascii="仿宋" w:hAnsi="仿宋"/>
          <w:sz w:val="32"/>
          <w:szCs w:val="32"/>
        </w:rPr>
        <w:t>2—5</w:t>
      </w:r>
      <w:r>
        <w:rPr>
          <w:rFonts w:ascii="仿宋" w:hAnsi="仿宋" w:cs="仿宋" w:eastAsia="仿宋"/>
          <w:sz w:val="32"/>
          <w:szCs w:val="32"/>
        </w:rPr>
        <w:t>个摄像头，并全部接入“舌尖安全网”。为方便社会各界监督学校食堂，要求每个学校将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明厨亮灶”的查看方式方法在醒目位置予以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根据工作需要，我县将继续与“舌尖安全网”开展合作，在县市场监管局建立监管平台，现在正在与“舌尖安全网”和移动公司洽谈建立平台事宜，力争第三季度建成使用，随后将安排专人予以监测。当发现食堂违法行为时，可以在平台上语音或文字进行提醒，并督促整改；对整改不力或拒绝整改的，相关部门将予立案查处，使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明厨亮灶”真正成为监管学校食堂食品安全的有力工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单位及电话：南召县市场监督管理局  </w:t>
      </w:r>
      <w:r>
        <w:rPr>
          <w:rFonts w:eastAsia="仿宋" w:cs="仿宋" w:ascii="仿宋" w:hAnsi="仿宋"/>
          <w:sz w:val="32"/>
          <w:szCs w:val="32"/>
        </w:rPr>
        <w:t>0377—6692385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袁琳、张新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抄送：县政府督查室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、各位人大代表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0:00Z</dcterms:created>
  <dc:creator>Administrator</dc:creator>
  <dc:description/>
  <cp:keywords/>
  <dc:language>en-US</dc:language>
  <cp:lastModifiedBy>Administrator</cp:lastModifiedBy>
  <cp:lastPrinted>2024-07-30T10:19:00Z</cp:lastPrinted>
  <dcterms:modified xsi:type="dcterms:W3CDTF">2024-07-30T02:19:00Z</dcterms:modified>
  <cp:revision>5</cp:revision>
  <dc:subject/>
  <dc:title>关于南召县人大第十六届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B23D9253446796CF96A69097502F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