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rFonts w:ascii="方正大标宋简体;微软雅黑" w:hAnsi="方正大标宋简体;微软雅黑" w:eastAsia="方正大标宋简体;微软雅黑"/>
          <w:b w:val="false"/>
          <w:b w:val="false"/>
        </w:rPr>
      </w:pPr>
      <w:r>
        <w:rPr>
          <w:rFonts w:ascii="方正大标宋简体;微软雅黑" w:hAnsi="方正大标宋简体;微软雅黑" w:eastAsia="方正大标宋简体;微软雅黑"/>
          <w:b w:val="false"/>
        </w:rPr>
        <w:t>临时</w:t>
      </w:r>
      <w:r>
        <w:rPr>
          <w:rFonts w:ascii="方正大标宋简体;微软雅黑" w:hAnsi="方正大标宋简体;微软雅黑" w:cs="宋体" w:eastAsia="方正大标宋简体;微软雅黑"/>
          <w:b w:val="false"/>
        </w:rPr>
        <w:t>救助</w:t>
      </w:r>
      <w:r>
        <w:rPr>
          <w:rFonts w:ascii="方正大标宋简体;微软雅黑" w:hAnsi="方正大标宋简体;微软雅黑" w:eastAsia="方正大标宋简体;微软雅黑"/>
          <w:b w:val="false"/>
          <w:lang w:eastAsia="zh-CN"/>
        </w:rPr>
        <w:t>办理</w:t>
      </w:r>
      <w:r>
        <w:rPr>
          <w:rFonts w:ascii="方正大标宋简体;微软雅黑" w:hAnsi="方正大标宋简体;微软雅黑" w:eastAsia="方正大标宋简体;微软雅黑"/>
          <w:b w:val="false"/>
        </w:rPr>
        <w:t>流程图</w:t>
      </w:r>
    </w:p>
    <w:p>
      <w:pPr>
        <w:pStyle w:val="Normal"/>
        <w:ind w:firstLine="640"/>
        <w:rPr>
          <w:rFonts w:ascii="方正大标宋简体;微软雅黑" w:hAnsi="方正大标宋简体;微软雅黑" w:eastAsia="方正大标宋简体;微软雅黑"/>
          <w:b/>
          <w:b/>
        </w:rPr>
      </w:pPr>
      <w:r>
        <w:rPr>
          <w:rFonts w:eastAsia="方正大标宋简体;微软雅黑" w:ascii="方正大标宋简体;微软雅黑" w:hAnsi="方正大标宋简体;微软雅黑"/>
          <w:b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86360</wp:posOffset>
                </wp:positionV>
                <wp:extent cx="5656580" cy="6364605"/>
                <wp:effectExtent l="5080" t="5080" r="3180080" b="5080"/>
                <wp:wrapNone/>
                <wp:docPr id="1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6364440"/>
                          <a:chOff x="0" y="0"/>
                          <a:chExt cx="5656680" cy="6364440"/>
                        </a:xfrm>
                      </wpg:grpSpPr>
                      <wps:wsp>
                        <wps:cNvSpPr txBox="1"/>
                        <wps:spPr>
                          <a:xfrm>
                            <a:off x="35640" y="275760"/>
                            <a:ext cx="220104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困难群众申请临时救助填写《临时救助申请审批表》</w:t>
                              </w:r>
                            </w:p>
                          </w:txbxContent>
                        </wps:txbx>
                        <wps:bodyPr wrap="square" t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0"/>
                            <a:ext cx="220104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居民户口簿（户籍证明）、身份证复印件、低保、特困和低收入家庭等相关证明材料；突发性、临时生活困难相关证明材料。</w:t>
                              </w:r>
                            </w:p>
                          </w:txbxContent>
                        </wps:txbx>
                        <wps:bodyPr wrap="square" t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0"/>
                            <a:ext cx="220104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乡镇（集聚区）受理审核审批</w:t>
                              </w:r>
                            </w:p>
                          </w:txbxContent>
                        </wps:txbx>
                        <wps:bodyPr wrap="square" t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009880"/>
                            <a:ext cx="2201040" cy="28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乡镇（集聚区）受理申请后开展入户核查。经核查符合救助条件的，在其所住地公示3天。公示结果无异议的，临时救助金额不超过当地当年当月城市最低生活保障3倍的由乡镇（集聚区）审批发放，并报民政局备案，3至6倍报县民政局审核审批。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489640"/>
                            <a:ext cx="22010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县民政局审核批准</w:t>
                              </w:r>
                            </w:p>
                          </w:txbxContent>
                        </wps:txbx>
                        <wps:bodyPr wrap="square" tIns="60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5197320"/>
                            <a:ext cx="2201040" cy="11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对乡镇（集聚区）上报的临时救助材料进行审核。对符合规定条件、申请材料齐全的，进行审批、资金发放工作。</w:t>
                              </w:r>
                            </w:p>
                          </w:txbxContent>
                        </wps:txbx>
                        <wps:bodyPr wrap="square" tIns="60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671760"/>
                            <a:ext cx="12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398040"/>
                            <a:ext cx="12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5787360"/>
                            <a:ext cx="12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1.95pt;margin-top:6.8pt;width:445.4pt;height:501.15pt" coordorigin="-39,136" coordsize="8908,10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;top:570;width:3465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困难群众申请临时救助填写《临时救助申请审批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3;top:136;width:3465;height:2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申请人居民户口簿（户籍证明）、身份证复印件、低保、特困和低收入家庭等相关证明材料；突发性、临时生活困难相关证明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;top:4836;width:3465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乡镇（集聚区）受理审核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3;top:3301;width:3465;height:4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乡镇（集聚区）受理申请后开展入户核查。经核查符合救助条件的，在其所住地公示3天。公示结果无异议的，临时救助金额不超过当地当年当月城市最低生活保障3倍的由乡镇（集聚区）审批发放，并报民政局备案，3至6倍报县民政局审核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8781;width:3465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县民政局审核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3;top:8321;width:3465;height:1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对乡镇（集聚区）上报的临时救助材料进行审核。对符合规定条件、申请材料齐全的，进行审批、资金发放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7,1194" to="5421,1194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5,5487" to="5379,5487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5,9250" to="5449,9250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17475</wp:posOffset>
                </wp:positionV>
                <wp:extent cx="0" cy="1901825"/>
                <wp:effectExtent l="38100" t="0" r="38100" b="0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.25pt" to="85.5pt,158.9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214630</wp:posOffset>
                </wp:positionV>
                <wp:extent cx="0" cy="1505585"/>
                <wp:effectExtent l="38100" t="0" r="38100" b="0"/>
                <wp:wrapNone/>
                <wp:docPr id="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6.9pt" to="88.5pt,135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3684" w:leader="none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907" w:top="2211" w:footer="1304" w:bottom="1871"/>
      <w:pgNumType w:fmt="decimal"/>
      <w:formProt w:val="false"/>
      <w:textDirection w:val="lrTb"/>
      <w:docGrid w:type="default" w:linePitch="456" w:charSpace="905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auto" w:line="240"/>
      <w:ind w:hanging="0"/>
      <w:jc w:val="center"/>
      <w:outlineLvl w:val="0"/>
    </w:pPr>
    <w:rPr>
      <w:rFonts w:eastAsia="华文中宋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outlineLvl w:val="1"/>
    </w:pPr>
    <w:rPr>
      <w:rFonts w:ascii="Arial" w:hAnsi="Arial" w:eastAsia="黑体" w:cs="Arial"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15:00Z</dcterms:created>
  <dc:creator>雨林木风</dc:creator>
  <dc:description/>
  <dc:language>en-US</dc:language>
  <cp:lastModifiedBy>Administrator</cp:lastModifiedBy>
  <cp:lastPrinted>2021-09-01T15:53:00Z</cp:lastPrinted>
  <dcterms:modified xsi:type="dcterms:W3CDTF">2022-06-23T08:05:48Z</dcterms:modified>
  <cp:revision>4</cp:revision>
  <dc:subject/>
  <dc:title>临时救助工作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0497A2C37457EB75FEA925F2347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