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1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44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1600"/>
              <w:jc w:val="distribut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 w:cs="方正行楷_GBK" w:eastAsia="方正行楷_GBK"/>
                <w:color w:val="FF0000"/>
                <w:sz w:val="144"/>
                <w:szCs w:val="144"/>
              </w:rPr>
              <w:t>风险监测预警</w:t>
            </w:r>
          </w:p>
        </w:tc>
      </w:tr>
      <w:tr>
        <w:trPr>
          <w:trHeight w:val="2548" w:hRule="atLeast"/>
        </w:trPr>
        <w:tc>
          <w:tcPr>
            <w:tcW w:w="9060" w:type="dxa"/>
            <w:tcBorders>
              <w:top w:val="nil"/>
              <w:left w:val="nil"/>
              <w:bottom w:val="single" w:sz="18" w:space="0" w:color="FF0000"/>
              <w:right w:val="nil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期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pacing w:val="-23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</w:t>
            </w: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减灾委办公室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</w:t>
            </w: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应急管理局</w:t>
            </w: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Default"/>
        <w:bidi w:val="0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大风蓝色预警风险提示</w:t>
      </w:r>
    </w:p>
    <w:p>
      <w:pPr>
        <w:pStyle w:val="Default"/>
        <w:bidi w:val="0"/>
        <w:spacing w:lineRule="exact" w:line="600"/>
        <w:ind w:firstLine="640"/>
        <w:jc w:val="left"/>
        <w:rPr>
          <w:rFonts w:ascii="黑体" w:hAnsi="黑体" w:eastAsia="黑体"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楷体_GB2312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Default"/>
        <w:bidi w:val="0"/>
        <w:spacing w:lineRule="exact" w:line="600"/>
        <w:ind w:firstLine="640"/>
        <w:jc w:val="left"/>
        <w:rPr>
          <w:rFonts w:ascii="黑体" w:hAnsi="黑体" w:eastAsia="黑体"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楷体_GB2312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预警信息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方城县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气象台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时</w:t>
      </w:r>
      <w:r>
        <w:rPr>
          <w:rFonts w:eastAsia="仿宋_GB2312" w:cs="仿宋_GB2312"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8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分</w:t>
      </w:r>
      <w:bookmarkStart w:id="0" w:name="_GoBack"/>
      <w:bookmarkEnd w:id="0"/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发布大风蓝色预警信号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: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预计未来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24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小时内，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方城县城区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及所辖乡镇和街道将出现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到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级偏北风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阵风</w:t>
      </w:r>
      <w:r>
        <w:rPr>
          <w:rFonts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级以上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请相关单位和个人做好大风防范工作。</w:t>
      </w:r>
    </w:p>
    <w:p>
      <w:pPr>
        <w:pStyle w:val="Default"/>
        <w:bidi w:val="0"/>
        <w:ind w:firstLine="643"/>
        <w:jc w:val="left"/>
        <w:rPr>
          <w:rFonts w:cs="楷体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96645</wp:posOffset>
            </wp:positionH>
            <wp:positionV relativeFrom="paragraph">
              <wp:posOffset>40640</wp:posOffset>
            </wp:positionV>
            <wp:extent cx="1127760" cy="960120"/>
            <wp:effectExtent l="0" t="0" r="0" b="0"/>
            <wp:wrapSquare wrapText="bothSides"/>
            <wp:docPr id="1" name="图片 1" descr="C:\Users\hp\Desktop\R-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hp\Desktop\R-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图标</w:t>
      </w:r>
      <w:r>
        <w:rPr>
          <w:rFonts w:cs="楷体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:</w:t>
      </w:r>
    </w:p>
    <w:p>
      <w:pPr>
        <w:pStyle w:val="Default"/>
        <w:bidi w:val="0"/>
        <w:ind w:firstLine="640"/>
        <w:jc w:val="left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Default"/>
        <w:bidi w:val="0"/>
        <w:spacing w:lineRule="exact" w:line="600"/>
        <w:ind w:firstLine="640"/>
        <w:jc w:val="left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标准</w:t>
      </w:r>
      <w:r>
        <w:rPr>
          <w:rFonts w:cs="楷体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: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时内可能受大风影响，平均风力可达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以上或者阵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以上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;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或者已经受大风影响，平均风力为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-7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，或者阵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-8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并可能持续。</w:t>
      </w:r>
    </w:p>
    <w:p>
      <w:pPr>
        <w:pStyle w:val="Normal"/>
        <w:bidi w:val="0"/>
        <w:ind w:firstLine="640"/>
        <w:rPr>
          <w:rFonts w:ascii="Times New Roman" w:hAnsi="Times New Roman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防范应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乡镇（街道）和减灾委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关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单位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密切关注天气变化，周密部署，提前防范。加强应急值守工作，要严格落实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时值班值守和领导带班制度，保证通讯畅通，及时了解收集灾害防御措施、防御效果和灾情等情况。要及时发布灾害风险预警信息，遇有突发事件时，要第一时间启动应急预案，及时科学投入救援，最大限度减少人员伤亡和财产损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乡镇（街道）和减灾委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关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单位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应及时提醒、督促相关企业严格落实隐患排查治理主体责任。各类企业要严格按照相关规章制度要求，落实好安全生产责任，做好安全生产隐患排查治理，严防因自然灾害引起的生产安全事故。尤其交通运输企业要注意车辆维修保养，加强对驾驶员的安全教育；建筑施工企业要避免大风、低能见度等恶劣天气户外作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交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局</w:t>
      </w:r>
      <w:r>
        <w:rPr>
          <w:rFonts w:ascii="仿宋_GB2312" w:hAnsi="仿宋_GB2312" w:cs="仿宋_GB2312" w:eastAsia="仿宋_GB2312"/>
          <w:sz w:val="32"/>
          <w:szCs w:val="32"/>
        </w:rPr>
        <w:t>要对高速公路、国省干道等重点路段，急弯陡坡、交叉路口、事故多发易发区等重要部位，以及车站、运输企业等重点单位，加强提示警示、工作部署，要及时做好低能见度天气交通安全劝导引导工作，必要时及时采取管控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农业农村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加强对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农业生产防灾减灾工作的指导，引导广大农民做好应对准备，减轻大风等天气因素对农业生产，特别是农业设施、果木苗圃等经济作物带来的不利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提醒广大群众要远离广告牌、临时构筑物、铁塔、大树等地点，要及时添衣保暖，预防感冒，注意做好个人防护工作。</w:t>
      </w:r>
    </w:p>
    <w:p>
      <w:pPr>
        <w:pStyle w:val="Normal"/>
        <w:bidi w:val="0"/>
        <w:spacing w:lineRule="exact" w:line="20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7"/>
        <w:tblpPr w:vertAnchor="text" w:horzAnchor="page" w:leftFromText="180" w:rightFromText="180" w:tblpX="1792" w:tblpY="9733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51" w:hRule="atLeast"/>
        </w:trPr>
        <w:tc>
          <w:tcPr>
            <w:tcW w:w="90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报：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市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减灾委办公室、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市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风险监测和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物资保障科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送：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减灾委员会成员单位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z w:val="32"/>
                <w:szCs w:val="30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发：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各乡镇人民政府、街道办事处</w:t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 w:cs="仿宋_GB2312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822</Words>
  <Characters>838</Characters>
  <CharactersWithSpaces>863</CharactersWithSpaces>
  <Paragraphs>1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3:00Z</dcterms:created>
  <dc:creator>hp</dc:creator>
  <dc:description/>
  <dc:language>en-US</dc:language>
  <cp:lastModifiedBy>Administrator</cp:lastModifiedBy>
  <cp:lastPrinted>2024-09-06T07:38:25Z</cp:lastPrinted>
  <dcterms:modified xsi:type="dcterms:W3CDTF">2024-09-06T07:59:2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140BA07C4AE9BB3B4764724DEB26_13</vt:lpwstr>
  </property>
  <property fmtid="{D5CDD505-2E9C-101B-9397-08002B2CF9AE}" pid="3" name="KSOProductBuildVer">
    <vt:lpwstr>2052-11.8.2.9067</vt:lpwstr>
  </property>
</Properties>
</file>