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初步核算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全县完成地区生产总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244.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7.8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.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分产业看，第一产业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4.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0.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；第二产业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16.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3.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；第三产业增加值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137.3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7.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一、农业生产总体平稳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全县夏粮总产量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4.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，位居全市第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二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工业生产稳步回升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全县规模以上工业增加值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16.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6.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，位居全市第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三、固定资产投资增长缓慢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全县固定资产投资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7.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位居全市第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其中，工业投资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27.8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房地产开发投资同比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14.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基础设施投资同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3.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商品房销售面积同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8.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全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新开工项目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位居全市第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四、消费市场持续复苏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全县实现社会消费品零售总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137.3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7.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，高于全市平均水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.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个百分点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批发零售业销售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91.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同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1.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住宿业营业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3.4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0.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餐饮业营业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13.6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3.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五、“四上”企业入库稳步推进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全县新增“四上”企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家，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新增规上工业企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家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left"/>
        <w:textAlignment w:val="top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六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全社会用电量增速缓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全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社会用电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16.7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亿千瓦时，同比增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8.18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。其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工业用电量总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5.8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亿千瓦时，同比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0.3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；工业增值税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3.7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16.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商业增值税完成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0.6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亿元，同比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42.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20"/>
        <w:jc w:val="left"/>
        <w:textAlignment w:val="top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邮政业务总量增速提升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1-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月份全县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邮政业务总量增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25.9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公路客货运周转量增速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val="en-US" w:eastAsia="zh-CN"/>
        </w:rPr>
        <w:t>24.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</w:rPr>
        <w:t>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121212"/>
          <w:spacing w:val="0"/>
          <w:sz w:val="31"/>
          <w:szCs w:val="31"/>
          <w:shd w:fill="FFFFFF" w:val="clear"/>
          <w:lang w:eastAsia="zh-CN"/>
        </w:rPr>
        <w:t>，提升较明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1:37Z</dcterms:created>
  <dc:creator>Administrator</dc:creator>
  <dc:description/>
  <dc:language>en-US</dc:language>
  <cp:lastModifiedBy>WPS_777271905</cp:lastModifiedBy>
  <dcterms:modified xsi:type="dcterms:W3CDTF">2024-12-23T00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F7E8A32047B09424506716D01D1B_12</vt:lpwstr>
  </property>
  <property fmtid="{D5CDD505-2E9C-101B-9397-08002B2CF9AE}" pid="3" name="KSOProductBuildVer">
    <vt:lpwstr>2052-12.1.0.19302</vt:lpwstr>
  </property>
</Properties>
</file>