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面试考生违纪违规处理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考生在面试程中有下列行为之一，由考试（面试）机构给予取消面试资格的处理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持假证件参加面试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由他人替考或冒名顶替他人参加面试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将规定以外的物品带入面试场地且未按要求放在指定位置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未经工作人员允许擅自离开候考室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面试前或面试过程中故意向考官透露个人信息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面试后故意向未进行面试的考生透露面试试题或答案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使用禁止自带的通讯设备或者具有计算、存储功能电子设备或手机通讯工具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故意损坏面试题本（考生专用），或将答案带出考场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在面试考场内严重扰乱面试工作秩序，辱骂考官及工作人员，威胁他人安全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其他违纪违规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6</Words>
  <Characters>306</Characters>
  <CharactersWithSpaces>3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8:00Z</dcterms:created>
  <dc:creator>nygay</dc:creator>
  <dc:description/>
  <dc:language>en-US</dc:language>
  <cp:lastModifiedBy>Administrator</cp:lastModifiedBy>
  <dcterms:modified xsi:type="dcterms:W3CDTF">2024-12-23T02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369C6672B480D92D1260432903385_13</vt:lpwstr>
  </property>
  <property fmtid="{D5CDD505-2E9C-101B-9397-08002B2CF9AE}" pid="3" name="KSOProductBuildVer">
    <vt:lpwstr>2052-12.1.0.19302</vt:lpwstr>
  </property>
</Properties>
</file>