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1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44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1600"/>
              <w:jc w:val="distribut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 w:cs="方正行楷_GBK" w:eastAsia="方正行楷_GBK"/>
                <w:color w:val="FF0000"/>
                <w:sz w:val="144"/>
                <w:szCs w:val="144"/>
              </w:rPr>
              <w:t>风险监测预警</w:t>
            </w:r>
          </w:p>
        </w:tc>
      </w:tr>
      <w:tr>
        <w:trPr>
          <w:trHeight w:val="2548" w:hRule="atLeast"/>
        </w:trPr>
        <w:tc>
          <w:tcPr>
            <w:tcW w:w="9060" w:type="dxa"/>
            <w:tcBorders>
              <w:top w:val="nil"/>
              <w:left w:val="nil"/>
              <w:bottom w:val="single" w:sz="18" w:space="0" w:color="FF0000"/>
              <w:right w:val="nil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1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期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pacing w:val="-23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安防</w:t>
            </w: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委办公室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</w:t>
            </w: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应急管理局</w:t>
            </w: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before="1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7"/>
          <w:sz w:val="44"/>
          <w:szCs w:val="44"/>
        </w:rPr>
        <w:t>大雾黄色预警提示</w:t>
      </w:r>
    </w:p>
    <w:p>
      <w:pPr>
        <w:pStyle w:val="TextBody"/>
        <w:bidi w:val="0"/>
        <w:spacing w:lineRule="exact" w:line="560" w:before="100" w:after="0"/>
        <w:ind w:left="11" w:firstLine="664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一、预警信息</w:t>
      </w:r>
    </w:p>
    <w:p>
      <w:pPr>
        <w:pStyle w:val="TextBody"/>
        <w:bidi w:val="0"/>
        <w:spacing w:lineRule="exact" w:line="560" w:before="100" w:after="0"/>
        <w:ind w:left="11" w:firstLine="692"/>
        <w:rPr>
          <w:spacing w:val="4"/>
        </w:rPr>
      </w:pPr>
      <w:r>
        <w:rPr>
          <w:spacing w:val="3"/>
          <w:lang w:val="en-US" w:eastAsia="zh-CN"/>
        </w:rPr>
        <w:t>方城县</w:t>
      </w:r>
      <w:r>
        <w:rPr>
          <w:spacing w:val="3"/>
        </w:rPr>
        <w:t>气象台</w:t>
      </w:r>
      <w:r>
        <w:rPr>
          <w:spacing w:val="3"/>
        </w:rPr>
        <w:t>2024</w:t>
      </w:r>
      <w:r>
        <w:rPr>
          <w:spacing w:val="3"/>
        </w:rPr>
        <w:t>年</w:t>
      </w:r>
      <w:r>
        <w:rPr>
          <w:spacing w:val="3"/>
        </w:rPr>
        <w:t>11</w:t>
      </w:r>
      <w:r>
        <w:rPr>
          <w:spacing w:val="3"/>
        </w:rPr>
        <w:t>月</w:t>
      </w:r>
      <w:r>
        <w:rPr>
          <w:spacing w:val="3"/>
        </w:rPr>
        <w:t>10</w:t>
      </w:r>
      <w:r>
        <w:rPr>
          <w:spacing w:val="3"/>
        </w:rPr>
        <w:t>日</w:t>
      </w:r>
      <w:r>
        <w:rPr>
          <w:spacing w:val="3"/>
          <w:lang w:val="en-US" w:eastAsia="zh-CN"/>
        </w:rPr>
        <w:t>8</w:t>
      </w:r>
      <w:r>
        <w:rPr>
          <w:spacing w:val="3"/>
        </w:rPr>
        <w:t>时</w:t>
      </w:r>
      <w:r>
        <w:rPr>
          <w:spacing w:val="3"/>
          <w:lang w:val="en-US" w:eastAsia="zh-CN"/>
        </w:rPr>
        <w:t>17</w:t>
      </w:r>
      <w:r>
        <w:rPr>
          <w:spacing w:val="3"/>
        </w:rPr>
        <w:t>分发布大雾橙色预警信号</w:t>
      </w:r>
      <w:r>
        <w:rPr>
          <w:spacing w:val="3"/>
        </w:rPr>
        <w:t>:</w:t>
      </w:r>
      <w:r>
        <w:rPr>
          <w:spacing w:val="3"/>
        </w:rPr>
        <w:t>预计未来</w:t>
      </w:r>
      <w:r>
        <w:rPr>
          <w:spacing w:val="3"/>
        </w:rPr>
        <w:t>6</w:t>
      </w:r>
      <w:r>
        <w:rPr>
          <w:spacing w:val="3"/>
        </w:rPr>
        <w:t>小时内，</w:t>
      </w:r>
      <w:r>
        <w:rPr>
          <w:spacing w:val="3"/>
          <w:lang w:val="en-US" w:eastAsia="zh-CN"/>
        </w:rPr>
        <w:t>方城县城区</w:t>
      </w:r>
      <w:r>
        <w:rPr>
          <w:spacing w:val="3"/>
        </w:rPr>
        <w:t>及所辖乡镇和街道将出现能见度小于</w:t>
      </w:r>
      <w:r>
        <w:rPr>
          <w:spacing w:val="3"/>
        </w:rPr>
        <w:t>200</w:t>
      </w:r>
      <w:r>
        <w:rPr>
          <w:spacing w:val="3"/>
        </w:rPr>
        <w:t>米的雾，局地能见度小于</w:t>
      </w:r>
      <w:r>
        <w:rPr>
          <w:spacing w:val="3"/>
        </w:rPr>
        <w:t>50</w:t>
      </w:r>
      <w:r>
        <w:rPr>
          <w:spacing w:val="3"/>
        </w:rPr>
        <w:t>米，请注意防范</w:t>
      </w:r>
      <w:r>
        <w:rPr>
          <w:spacing w:val="4"/>
        </w:rPr>
        <w:t>。</w:t>
      </w:r>
    </w:p>
    <w:p>
      <w:pPr>
        <w:pStyle w:val="TextBody"/>
        <w:bidi w:val="0"/>
        <w:spacing w:lineRule="exact" w:line="560" w:before="100" w:after="0"/>
        <w:ind w:left="11" w:firstLine="664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二、关注及建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方城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安全生产和防灾减灾救灾委员会办公室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方城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应急管理局在此提醒广大人民群众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安防委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关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成员单位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气象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加强对天气的跟踪监测，及时发布短时临近预报，各相关行业部门要加强与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气象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沟通会商，密切关注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气象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发布的预警信息，按照职责做好大雾天气的应对防范工作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宣传部门和新闻媒体要加大社会宣传引导，提醒群众做好大雾天气安全防范。电视、广播、报社等新闻媒体和通信部门要密切配合，在第一时间向公众发布各类预警信息，提高公众的防范避险意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公安局、县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交通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加大交通安全管控力度，采取措施确保大雾时道路运输和交通安全，加大各重点路段巡逻管控，及时疏导和维护交通秩序，根据道路能见度情况适时关闭易发事故路段，设置应急交通标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住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城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单位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指导生产经营单位做好雾天生产作业施工等安全防范。出现大雾浓雾时，应减少和避免户外施工，指挥人员看不清地点，操作人员看不清指挥信号时，不得进行起吊作业。企业要为户外作业人员配备必要防护设备，做好安全教育，谨防在施工作业时因视线受阻和雾气导致的设施湿滑造成安全事故。出现重度雾霾天气时，各生产经营企事业单位应按照有关规定及时停止户外作业，保障人员人身健康安全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文广旅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加强公园、景区、户外游乐场所隐患排查，做好安全防护工作，适时暂停或关闭高空游乐项目、室外旅游景区，采取有效措施确保游客安全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人外出要密切关注天气信息，提前做好防范。空气质量较差时，尽量减少室外活动，在家中注意关好门窗，外出时采取佩戴口罩等必要的防护措施，不在雾中跑步锻炼。患有呼吸系统疾病者要注意防范大雾诱发的呼吸系统疾病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做好值班备勤，大雾浓雾天气，安全事故易发，要严格执行领导带班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时值班值守制度，保持信息畅通。应急救援队伍要加强值班备勤，预置救援力量，确保遇有突发事件高效处置应对，全力保障人民群众生命财产安全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tbl>
      <w:tblPr>
        <w:tblStyle w:val="7"/>
        <w:tblpPr w:bottomFromText="0" w:horzAnchor="margin" w:leftFromText="180" w:rightFromText="180" w:tblpX="0" w:tblpY="2719" w:topFromText="0" w:vertAnchor="text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51" w:hRule="atLeast"/>
        </w:trPr>
        <w:tc>
          <w:tcPr>
            <w:tcW w:w="90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报：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市安防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委办公室、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市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应急管理厅风险监测和综合减灾处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送：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安防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委员会成员单位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发：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各乡镇人民政府、街道办事处</w:t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/>
      <w:color w:val="000000"/>
      <w:sz w:val="36"/>
      <w:szCs w:val="3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 w:cs="仿宋_GB2312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basedOn w:val="6"/>
    <w:uiPriority w:val="0"/>
    <w:qFormat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Pages>3</Pages>
  <Words>972</Words>
  <Characters>1012</Characters>
  <CharactersWithSpaces>1036</CharactersWithSpaces>
  <Paragraphs>2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0:00Z</dcterms:created>
  <dc:creator>hp</dc:creator>
  <dc:description/>
  <dc:language>en-US</dc:language>
  <cp:lastModifiedBy>Administrator</cp:lastModifiedBy>
  <cp:lastPrinted>2024-11-10T01:21:47Z</cp:lastPrinted>
  <dcterms:modified xsi:type="dcterms:W3CDTF">2024-11-10T08:1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3229C9DC444629915E8B82BF2CA75_13</vt:lpwstr>
  </property>
  <property fmtid="{D5CDD505-2E9C-101B-9397-08002B2CF9AE}" pid="3" name="KSOProductBuildVer">
    <vt:lpwstr>2052-11.8.2.9067</vt:lpwstr>
  </property>
</Properties>
</file>