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香水岸小区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香水岸小区监控升级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12-18T02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