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社旗县县长教育质量奖奖励实施办法</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为深入贯彻落实全国、全省、全市教育大会精神，进一步建立和完善教育教学评价和激励机制，充分调动广大教师和教育工作者的工作积极性，全面提升教育质量，推动我县教育事业高质量发展</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特制定本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设置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坚持导向性。通过评选奖励</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在全县树立一批提高教育质量的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坚持全面性。统筹兼顾各级各类教育学校，坚持向基层学校和特色学校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坚持公平性。推荐、考核、评审等环节必须做到实事求是，客观公正，确保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奖励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奖励全县教育系统</w:t>
      </w:r>
      <w:r>
        <w:rPr>
          <w:rFonts w:ascii="仿宋_GB2312;仿宋" w:hAnsi="仿宋_GB2312;仿宋" w:cs="仿宋_GB2312;仿宋" w:eastAsia="仿宋_GB2312;仿宋"/>
          <w:bCs/>
          <w:sz w:val="32"/>
          <w:szCs w:val="32"/>
          <w:lang w:val="en-US" w:eastAsia="zh-CN"/>
        </w:rPr>
        <w:t>公立学校及在职在编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奖金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县财政每年设立“县长教育质量奖”专项资金，每学年奖励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县长教育质量奖”分别设普通高中教育、中等职业教育、初中教育、小学教育、学前教育、特殊教育质量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一）普通高中教育学校质量先进奖：</w:t>
      </w:r>
      <w:r>
        <w:rPr>
          <w:rFonts w:ascii="仿宋_GB2312;仿宋" w:hAnsi="仿宋_GB2312;仿宋" w:cs="仿宋_GB2312;仿宋" w:eastAsia="仿宋_GB2312;仿宋"/>
          <w:bCs/>
          <w:sz w:val="32"/>
          <w:szCs w:val="32"/>
        </w:rPr>
        <w:t>年度在教育教学、课改、多样化发展等方面受到市级及以上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普通高中教育学校培优奖：</w:t>
      </w:r>
      <w:r>
        <w:rPr>
          <w:rFonts w:ascii="仿宋_GB2312;仿宋" w:hAnsi="仿宋_GB2312;仿宋" w:cs="仿宋_GB2312;仿宋" w:eastAsia="仿宋_GB2312;仿宋"/>
          <w:bCs/>
          <w:sz w:val="32"/>
          <w:szCs w:val="32"/>
        </w:rPr>
        <w:t>学科质量进入全市前</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只奖该学科全县前</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名班级的该学科教师</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学生高考总成绩全省理科前</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名、文科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名（或学生高考总成绩全市文科前</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名、理科前</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名</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或被清华北大录取对应班主任；学生获得省级及以上特色活动、特色成果的辅导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三）中等职业教育学校质量先进奖：</w:t>
      </w:r>
      <w:r>
        <w:rPr>
          <w:rFonts w:ascii="仿宋_GB2312;仿宋" w:hAnsi="仿宋_GB2312;仿宋" w:cs="仿宋_GB2312;仿宋" w:eastAsia="仿宋_GB2312;仿宋"/>
          <w:bCs/>
          <w:sz w:val="32"/>
          <w:szCs w:val="32"/>
        </w:rPr>
        <w:t>学校年度质量综合排名全市第</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四）中等职业教育学校培优奖：</w:t>
      </w:r>
      <w:r>
        <w:rPr>
          <w:rFonts w:ascii="仿宋_GB2312;仿宋" w:hAnsi="仿宋_GB2312;仿宋" w:cs="仿宋_GB2312;仿宋" w:eastAsia="仿宋_GB2312;仿宋"/>
          <w:bCs/>
          <w:sz w:val="32"/>
          <w:szCs w:val="32"/>
        </w:rPr>
        <w:t>学生技能大赛获得省级一等奖以上的辅导教师；对口升学总成绩全省前</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名学生所在班级的班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五）初中教育学校质量先进奖：</w:t>
      </w:r>
      <w:r>
        <w:rPr>
          <w:rFonts w:ascii="仿宋_GB2312;仿宋" w:hAnsi="仿宋_GB2312;仿宋" w:cs="仿宋_GB2312;仿宋" w:eastAsia="仿宋_GB2312;仿宋"/>
          <w:bCs/>
          <w:sz w:val="32"/>
          <w:szCs w:val="32"/>
        </w:rPr>
        <w:t>年度教育教学质量综合排名进入全市前</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名的先进学校或获得省级及以上教育教学或课改单项表彰的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六）初中教育学校培优奖：</w:t>
      </w:r>
      <w:r>
        <w:rPr>
          <w:rFonts w:ascii="仿宋_GB2312;仿宋" w:hAnsi="仿宋_GB2312;仿宋" w:cs="仿宋_GB2312;仿宋" w:eastAsia="仿宋_GB2312;仿宋"/>
          <w:bCs/>
          <w:sz w:val="32"/>
          <w:szCs w:val="32"/>
        </w:rPr>
        <w:t>培育出全市中招成绩前</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名拔尖学生的教师或获得省级及以上教育教学、课改单项奖的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七）小学、学前及特殊教育学校特色办学奖：</w:t>
      </w:r>
      <w:r>
        <w:rPr>
          <w:rFonts w:ascii="仿宋_GB2312;仿宋" w:hAnsi="仿宋_GB2312;仿宋" w:cs="仿宋_GB2312;仿宋" w:eastAsia="仿宋_GB2312;仿宋"/>
          <w:bCs/>
          <w:sz w:val="32"/>
          <w:szCs w:val="32"/>
        </w:rPr>
        <w:t>学校在长期的办学实践中逐步形成的成熟的办学理念，先进的教学教改方法以及在五育并举方面独特的办学风格和特色并获得省市推广或表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奖项中，县政府对先进单位记三等功一次，对优秀个人给予教师节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为保证工作开展，成立县长教育质量奖组织实施工作领导小组，组长由县长担任，副组长由副县长担任，成员由纪委监委、教体局、人社局、财政局等部门负责人组成。领导小组下设办公室，办公室设在县教育体育局，办公室主任由县教育体育局负责人兼任，负责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县教育体育局具体负责制定考核奖励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以上所有奖项奖金主要用于一线教师及相关管理人员，不得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本办法由县长教育质量奖组织实施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本办法自印发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县长教育质量奖组织实施工作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sz w:val="44"/>
          <w:szCs w:val="44"/>
          <w:lang w:val="en-US" w:eastAsia="zh-CN"/>
        </w:rPr>
      </w:pPr>
      <w:r>
        <w:rPr>
          <w:rFonts w:ascii="黑体" w:hAnsi="黑体" w:cs="黑体" w:eastAsia="黑体"/>
          <w:b w:val="false"/>
          <w:bCs/>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县长教育质量奖组织实施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b/>
          <w:sz w:val="44"/>
          <w:szCs w:val="44"/>
        </w:rPr>
        <w:t>领导小组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组  长：关文波（县政府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xml:space="preserve">副组长：     </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县政府常务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白国辉（县领导、二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成  员：王珊珊（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惠大新（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黄国富（县人社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张伟斌（县财政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郝以乐（县教育体育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领导小组下设办公室，办公室设在县教育体育局，郝以乐同志兼任办公室主任。</w:t>
      </w:r>
    </w:p>
    <w:p>
      <w:p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sectPr>
          <w:headerReference w:type="default" r:id="rId2"/>
          <w:footerReference w:type="default" r:id="rId3"/>
          <w:type w:val="nextPage"/>
          <w:pgSz w:w="11906" w:h="16838"/>
          <w:pgMar w:left="1123" w:right="1123" w:gutter="0" w:header="851" w:top="1440" w:footer="992" w:bottom="1440"/>
          <w:pgNumType w:fmt="decimal"/>
          <w:formProt w:val="false"/>
          <w:textDirection w:val="lrTb"/>
          <w:docGrid w:type="lines" w:linePitch="312" w:charSpace="0"/>
        </w:sectPr>
        <w:pStyle w:val="Normal"/>
        <w:spacing w:lineRule="auto" w:line="3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ind w:right="640" w:hanging="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headerReference w:type="default" r:id="rId4"/>
      <w:footerReference w:type="default" r:id="rId5"/>
      <w:type w:val="nextPage"/>
      <w:pgSz w:w="11906" w:h="16838"/>
      <w:pgMar w:left="1123" w:right="112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18:59Z</dcterms:created>
  <dc:creator>liuli</dc:creator>
  <dc:description/>
  <dc:language>en-US</dc:language>
  <cp:lastModifiedBy>存在</cp:lastModifiedBy>
  <cp:lastPrinted>2024-01-05T16:51:00Z</cp:lastPrinted>
  <dcterms:modified xsi:type="dcterms:W3CDTF">2024-12-18T01: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8C73353014DC1B8DEB8A40ACE13EB_13</vt:lpwstr>
  </property>
  <property fmtid="{D5CDD505-2E9C-101B-9397-08002B2CF9AE}" pid="3" name="KSOProductBuildVer">
    <vt:lpwstr>2052-12.1.0.18912</vt:lpwstr>
  </property>
  <property fmtid="{D5CDD505-2E9C-101B-9397-08002B2CF9AE}" pid="4" name="commondata">
    <vt:lpwstr>commondata</vt:lpwstr>
  </property>
</Properties>
</file>